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9721AFCE80D6BC7F81D0C4F8A2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721AFCE80D6BC7F81D0C4F8A2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HkvJrorqHluIjkuovliqHmiYDnmoTlj5HlsZXljoblj7Llj6/ku6Xov73muq/li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jgILlnKgzMOWkmuW5tOeahOWPkeWxleWOhueoi+S4re+8j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maj+edgOS4reWbvee7j+a1juS4gOi1t+WPkeWxle+8jOS8tOmaj+edgOWuouaIt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e7j+i/h+WHoOS7o+S6uueahOWKquWKm++8jOWkqeihoeW3sue7j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eWNgeWkmuWutuWIhuaJgO+8jOi2hei/hzEwMDDlkI3kuJPkuJrkurrlk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JrorqHluIjkuovliqHmiYDjgII8L3A+PHA+5LiA55u05Lul5p2l77yM5aSp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5Li65pys77yM5Yuk5aWL5Yqh5a6e4oCd55qE5paH5YyW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4us56uL77yM5a6i6KeC77yM5YWs5q2j4oCd55qE5omn5Lia5a6X5peo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LyY6LSo55qE5pyN5Yqh44CC5aSp6KGh5LyY56e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44CB6auY57Sg6LSo55qE5ZGY5bel6Zif5LyN44CB5YWI6L+b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6auY5ZOB6LSo55qE5a6i5oi3576k5L2T77yM5Lul5Y+KMzDlpJrlubTlr7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ZzlrZzkuI3lgKbnmoTov73msYLlkoznp6/ntK/vvIzmmK/lpKnooaHnmoT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lho3nroDljZXlgZznlZnlnKjmioDmnK/lsYLpnaLvvIzogIzmmK/m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kIbop6PlkozotoXotorlrqLmiLfnmoTmnJ/mnJvvvIzoh7Tlipvkuo7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5HnjrDmvZzlnKjpo47pmanjgIHmj5Dlh7rnrqHnkIblu7rorq7jgIHmj5Dkvp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kuLrlrqLmiLfmj5DkvpvmnInku7flgLznmoTkuJPkuJr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6KGh77yM5bey57uP5pW05ZCI6LSi5Yqh5a6h6K6h44CB56iO5Yqh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ZKo6K+i44CB6LWE5Lqn6K+E5Lyw44CB5bel56iL5ZKo6K+i5Y+K5Z+56K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LWE5rqQ44CC5Zyo57uf5LiA6LWE5rqQ5bmz5Y+w5LiK77yM5ZCE5LiT5Lia5bqP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5Y2P5L2c77yM6LWE5rqQ5YWx5Lqr77yM6J6N5Lya6LSv6YCa77yM6ZqP5pe2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7O75YiX5YyW44CB5aSN5p2C5oCn5pu06auY44CB5LiT5Lia6KaB5rGC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05YW35oyR5oiY5oCn55qE57u85ZCI5pyN5Yqh44CCIOWkqeihoeeahOavj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DveS8muiuqeaCqOaEn+WPl+WIsOS4juS8l+S4jeWQ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gtNDQ2NDc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gtNDQ2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721AFCE80D6BC7F81D0C4F8A2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