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9E92878B5074D7BA984A55DE51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9E92878B5074D7BA984A55DE51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O5ZCb6K+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jY7lkJvor5rvvIwyMDEx5bm05oiQ56uL5LqO5YyX5Lqs77yM5Lit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IGU55uf5oiQ5ZGY5Y2V5L2N77yM5Li76JCl5aSa56eN57K+5ZOB6ISx6YaH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Y+K6L+b5Y+j6JGh6JCE6YWS44CCPC9wPjxwPuaIkOeri+iHs+S7iu+8j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aPkOS+m+WOn+eTtui/m+WPo+eyvuWTgeiRoeiQhOmFkuOAgeiEsemGh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G5vIGFsY29ob2wgd2luZe+8ieetieOAguiHtOWKm+S6juiRoeiQhOmFkuaWh+WM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+8jOWAoeWvvOWBpeW6t+eahOeUn+a0u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hqYy03NjU0NjMuaHRtbCI+aHR0cHM6Ly9kcWNtLm5ldC93ZW5hbi9y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9E92878B5074D7BA984A55DE51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