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1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AA2FE2A3F58591FA665C16DC43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AA2FE2A3F58591FA665C16DC43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YKm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hbTpgqboja/kuJrmnInpmZDlhazlj7jvvIzlnZDokL3kuo7lj6Tln4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4/mtY7mioDmnK/lvIDlj5HljLrms77msrPlt6XkuJrlm63jgILlhazlj7jmi6XmnIn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iYLjgIHniYfliYLjgIHog7blm4rliYLjgIHlkIjliYLlkoznjrDku6PljJboh6rliq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pTmnaHoh6rliqjljJbnlJ/kuqfnur/vvIzlvaLmiJDlubTkuqfniYfliYI25Lq/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uK5YmCNC415Lq/57KS44CB6aKX57KS5YmCM+S6v+iii+OAgeWPo+acjea2sjHkur/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p4TmqKHjgILnjrDlnKjlhazlj7jlm7rlrprotYTkuqfovr4xLjLkur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ubTplIDllK7pop3ov4fkur/lhYPjgII8L3A+PHA+5YWs5Y+45piv5Lul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546w5Luj5YyW5Yi26I2v5LyB5Lia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77ya5LqU5a6Y56eR57G744CB6IOD6IKg6YGT57G744CB5aaH56eR57G744CB6aq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SR6KGA566h57G744CB6aOO5rm/57G744CB5rOM5bC/57O757uf57G744CB5raI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YS/56eR57G744CB55qu6IKk55eF44CB5oSf5YaS57G744CB6IK/55ik57G7562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So6I2v44CC546w5oul5pyJ5Zu95a625YeG5a2X5Y+36I2v5ZOBMTMw5L2Z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geS4muS7pei0qOmHj+axgueUn+WtmOOAgemHjeenkeaKgOaxguWPkeWxle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EdNUOagh+WHhu+8jOW7uueri+S6huWujOWWhOeahOe7j+iQpeeuoeeQhuWItu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FqOeahOi0qOmHj+euoeeQhuS9k+ezu+OAgjwvcD48cD7lhazlj7jkvb/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jph4/oh7PkuIrjgIHkuLrlub/lpKfkurrmsJHnvqTkvJfosIvlgaXlurfkuI7npo/l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p/liJnjgILigJzlkIjkvZzlhbHotaLigJ3mmK/lhazlj7jokKXplIDlrpfml6j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rph43luILlnLrigJ3mmK/lhazlj7jov5DkvZzljp/liJnjgILokKXplIDmqKHlvI/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plIDllK7nrqHnkIbop4TojIPjgIHluILlnLrnrZbliJLliLDkvY3jgIHplIDllK7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ozll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ieXkt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Lmh0bWwiPmh0dHBzOi8vZHFjbS5uZXQvd2VuYW4veGJ5eS03NDk4M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AA2FE2A3F58591FA665C16DC43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