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01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8C3AE555BB72D54F2A61390F440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C3AE555BB72D54F2A61390F440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6L6+SFVJR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Yib5LqOMTk4MuW5tO+8jOefpeWQjeWNq+a1tOa0geWFt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Un+S6p+WNq+a1tOWutuWxheeUqOWTgeeahOS4iuW4guWFrOWPuO+8jOaLp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e6s+exs+iHqua0gemHieWSjOiKguawtOaKgOacr++8jOaPkOS+m+S4gOermeW8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Nq+a1tOino+WGs+aWueahiO+8jOaLpeacieWujOWWhOeahOmUgOWUruWSjOacjeWK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zwvc3Ryb25nPjwvcD48aDI+5ZOB54mM566A5LuLPC9oMj48cD7mg6Dovr7ljavmtbT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ogqHnpajnroDnp7DvvJrmg6Dovr7ljavmtbTvvIzku6PnoIH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DXvvInlp4vliJvkuo4xOTgy5bm077yM5L2c5Li65ZSQ5bGx6Zm255O35paH5YyW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ICF77yM5oOg6L6+5Yet5YCf5LiN5pat5Yib5paw55qE5ZWG5Lia5qih5byP77yM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+R5bGV6KeG6YeO77yM5LqOMjAxN+W5tOWcqOS4reWbveS4iua1t+ivgeWIu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IkOWKn+S4iuW4guOAgjwvcD48cD7mg6Dovr7ljavmtbTlrp7mlr3lhajnkIPljJb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iJjnlaXvvIzmnoTlu7rkuoblrozlloTnmoTplIDllK7lkozmnI3liqHkvZPns7vjgIL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pgY3lj4rkuK3lm70zMOWkmuS4quecgeOAgeiHquayu+WMuuWSjOebtOi+l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klumUgOWUrumBjeW4g+e+juWbveOAgeWKoOaLv+Wkp+OAgeiLseWbve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tiTcw5aSa5Liq5Zu95a625ZKM5Zyw5Yy644CC6YCa6L+H6KaG55uW5YWo55CD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ZSA5ZSu572R57uc77yM5Li65YWo55CD5raI6LS56ICF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Y2r5rW06Kej5Yaz5pa55qGI44CCPC9wPjxwPuW8uuWkp+eahOeglOWPkeWPi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Yr+aDoOi+vuWNq+a1tOeahOaguOW/g+ernuS6ieWKm+S5i+S4gO+8jO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NmuWjq+Wjq+WQjuW3peS9nOermeOAgeWbveWutuW3peS4muiuvuiuoeS4reW/g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Xpg6jlp5TogZTlkIjorqTlrprnmoTigJzlm73lrrborqTlrprkvIHkuJrmioDmn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3vvIzlubbnp6/mnoHlj4LkuI7lm73lrrbjgIHooYzkuJrmoIflh4bnmoTliLb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JrpobnljavmtbTooYzkuJrnmoTlm73lrrblkozooYzkuJrmoIflh4bnmoTotb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lkIzml7bvvIzkvp3miZjlvLrlpKfnmoTkuqflk4HlpKfop4TmqKHkuqTku5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vvIzmg6Dovr7kuqflk4HlvpfliLDkuoYyMDA45YyX5Lqs5aWl6L+Q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W5Y2a5Lya562J5LyX5aSa5qCH5b+X5oCn5bel56iL6aG555uu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mf5oiQ5Li656Kn5qGC5Zut44CB5Lit5L+h562J55+l5ZCN5oi/5Zyw5Lqn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LyZ5Ly044CCPC9wPjxwPuS4gOebtOS7peadpe+8jOaDoOi+vu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i/m+WFqOeQg+WMluWTgeeJjOaImOeVpe+8jOaIkOS4uuS4reWbveWNq+a1tOi1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InuWPsOeahOaOqOWKqOiAheWSjOWunui3teiAheOAguacquadpe+8jOaDoOi+vu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S7peKAnOaZuuaFp+OAgeeUn+aAgeKAneS4uuaguOW/g+eQhuW/te+8jOWKqu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OWQiOWNq+a1tOWutuWxhemihuWfn+mihuWGm+WTgeeJ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RodWlkYS03NzI1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kaHVpZGEtNzcy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8C3AE555BB72D54F2A61390F440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