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A3AD333F14240220F43026E962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3AD333F14240220F43026E962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CJUk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3nua2puWQieW7uuadkOaciemZkOWFrOWPuOeUn+S6p+WfuuWcs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vZzkuLrnpo/lt57ph5HlsbHlt6XkuJrljLrnpo/mub7lm63lvJXov5v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pXotYTkvIHkuJrvvIzljoLmiL/ljaDlnLDpnaLnp68xMDAwMOOOo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mdouWfuuadkOeahOeUn+S6p+eglOWPkeWPiumUgOWUruOAguWFrOWPuOaKleWF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ahOeUn+S6p+iuvuWkh+mHh+eUqOaXpeacrOOAgeW+t+WbveiHquWKqOWMlueoi+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zu+e7n++8jOWFt+Wkh+W5sueyieeggua1hjEw5LiH5ZCo77yM57KY5ZCI5YmC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MS415LiH5ZCo6K6+6K6h55Sf5Lqn6IO95Yqb55qE5LiT5Lia5YyW5aKZ6Z2i5Z+6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5piv55uu5YmN5Zyo56aP5bu65aKZ6Z2i5Z+65p2Q6KGM5Lia5L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44CB56CU5Y+R5a6e5Yqb6ZuE5Y6a44CB5Y+R5bGV6L+F6YCf55qE5bu65p2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S4u+imgeWMheaLrO+8muW5sueyieeggua1huOAgeW7uuetkee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uOAgea2guaWmeS4ieWkp+ezu+WIl++8jOWFtuS4reKAnOa2puWQieKAneiFu+WtkO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e8neeOi+OAgeeTt+eglueVjOmdouWJguOAgemYsuawtOa2guaWmeetieS6p+WTge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3suaIkOS4uua2iOi0ueiAheWutuijhemAieaLqeeahOS9v+eUq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pyai02OTY0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anJqLTY5Nj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3AD333F14240220F43026E962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