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8418E5CFC71E85F1EC72923BB0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8418E5CFC71E85F1EC72923BB0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jYXJy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MZWNhcnJp77yM6Z+p5Zu96JGX5ZCN6IOM5bim5ZOB54mMUE9HTkFF5peX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O75YiX77yM5aSH5Y+X5qyi6L+O55qE6Z+p5Zu96IWw5Yez5ZOB54mM77yM5Zu95Ya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77ya5aiB5rW35b2p54aZ6L+b5Ye65Y+j5pyJ6ZmQ5YWs5Y+4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lBPR05BReWFrOWPuOaYrzIwMDXlubTmiJDnq4v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Kjlk4HkuJPkuJrlhazlj7jvvIzku6XlqbTlubzlhL/lpJblh7rnlKjlk4HvvIj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4zluKbvvIzohbDlh7PvvInkuLrkuLvokKXkuqflk4HjgIJQT0dOQUXku47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orr7orqHvvIznlJ/kuqfmiYDmnInpmLbmrrUxMDAl5L6d6Z2g6Ieq6Lq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65Y+jMjDkuKrlm73lrrbnmoTpn6nlm73ku6PooajlubzlhL/nlKjlpJblh7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jgII8L3A+PHA+UE9HTkFF5bCG5YW35pyJ4oCc5rip5pqW4oCd5ZCr5LmJ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R6Z+z55u05o6l55So6Iux5paH5qCH5rOo5Li64oCcUE9HTkFF4oCd5Lul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65b2i6LGh77yM5Ye65Y+j57uZ5YWo5LiW55WM5aaI5aaI5ZKM5a6d5a6d44CC5Lu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7uP6aqM5LiO5oyB57ut55qE56CU56m25byA5Y+R77yM5ZyoMjAwN+W5t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6uuS9k+W3peWtpue7meS6iOS9v+eUqOiAheWmiOWmiOS4juWuneWuneiIkumAguea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ReaWsOW8j+WptOWEv+iDjOW4pu+8jOWFtuS8mOiJr+eahOWTgei0qOWSjOWHuuiJ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Pl+WIsOa2iOi0ueiAheeahOWlveivhOOAgjwvcD48cD7lubbkuJTlpJrlubTmna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moTkv6HotZbkuLrln7rnoYDvvIzlnKjlkIzooYzkuJrnlYzkuK3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ojnnYDkuIDlrprnmoTluILlnLrljaDmnInnjofjgIJQT0dOQUXlh63lgJ/lhbbni6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liJvmlrDorr7orqHlkozmioDmnK/lipvkv53pmpzkuqflk4HnmoToiJLpgIL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gKfjgIJQT0dOQUXlp4vnu4jkuJPms6jkuo7luKbnu5nmtojotLnogIXlop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pl7TkupLliqjkuqTmtYHnmoTpq5jlk4HotKjkurLlrZDnlJ/mtLvjgILorq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rp3lh7rpl6jmm7Tovbvmnb7jgII8L3A+PHA+UE9HTkFF5L2c5Li66Z+p5Zu9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im5ZOB54mM77yM5bey5oiQ5Li66Z+p5Zu95aaI5aaI5Lus55qE5am05YS/6IWw5Ye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2u5rWB5bim6aKG6ICF77yM5bm25LiU5Zyo5Lit5Zu977yM6aaZ5riv77yM5Y+w5rm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aI6LS56ICF55qE5Zac54ix44CCUE9HTkFF5LiT5Li65pe25bCa55qE5bm06L27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i26YCg77yM5pu05piv6auY5ZOB6LSo55Sf5rS755qE6LGh5b6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WNhcnJpLTI0MTQ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lY2FycmktMjQx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8418E5CFC71E85F1EC72923BB0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