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94B44BD02EDBDAA0E28D2F1CF2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94B44BD02EDBDAA0E28D2F1CF2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qb55S15rGgQmFhY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v+aBkuWKm+eUteaxoOenkeaKg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Q35pyI77yM5rOo5YaM6LWE6YeRMeS6v+WFg++8jOWdkOiQveS6juaxn+ilv+ecgeaK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4tOW3neWMuuaKmuWMl+W3peS4muWbreWMuuW5v+mTtuWkp+mBk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S9meS6qe+8jOS4u+iQpeS4muWKoeS4uuiThOeUteaxoOWPiuWFtumFjeS7t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PiuS6p+WTgei/m+WHuuWPo+etie+8jOeOsOacieWRmOW3pTY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+i+vjIwMOS4h0tWQWjjgII8L3A+PHA+5YWs5Y+4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65a6a5Z6L6ZiA5o6n5a+G5bCB5byP6ZOF6YW46JOE55S15rGg44CB5bCP5Z6L6Zi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5byP6ZOF6YW46JOE55S15rGg44CB55S15Yqo5Yqp5Yqb6L2m55So5a+G5bCB6ZO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5S15rGg44CB6IO25L2T55S15rGg44CB5pGp5omY6L2m55So6ZOF6YW46JOE55S1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n57G75Z6L77yM6KKr5bm/5rOb5bqU55So5LqO6YCa5L+h44CB55S15L+h44CB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S15rqQ77yIVVBT77yJ44CB5bqU5oCl54Wn5piO44CB5rG96L2m6Ii56Ii2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YeR6J6N57O757uf44CB5aSq6Ziz6IO957O757uf44CB6K2m5oql57O757uf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Y+K5Lqn5ZOB5YWI5ZCO5Y+W5b6X5LqG5Ye65Y+j5Lqn5ZOB6LSo6Ye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44CBSVNPOTAwMei0qOmHj+euoeeQhuS9k+ezu+iupOivgeOAgVVM6K6k6K+B44CB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ms7DlsJTorqTor4HjgIFDVEzorqTor4HjgIHph5HlpKrpmLPorqTor4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kuoblm73lrrbok4TnlLXmsaDnm5HmtYvkuK3lv4PjgIHnlLXlipvlt6XkuJ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6Hpg6jjgIFET1TnrYnlpJrlrrbmnLrmnoTnmoTnm5HmtYvjgILlhazlj7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k4HotKjkvJjoia/jgIHmgKfog73nqLPlrprogIznlYXplIDlhajlm70zMO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+8jOW5tui/nOmUgOasp+ebn+OAgee+juWbveOAgeS4nOWNl+S6muetieWbve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W4guWcuuS6q+acieaegemrmOebm+iqieOAgjwvcD48cD4yMDE15bm05YWs5Y+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V6LWEMjUwMOS4h+e+juWFg++8jOS6jui2iuWNl+WQjOWliOecgeS7geazve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ri+aBkuWKm+eUteaxoO+8iOi2iuWNl++8ieenkeaKgOaciemZkOWFrOWPuO+8jO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S6pzIwMOS4h2tWQWjpmIDmjqflr4blsIHlvI/pk4Xphbjok4TnlLXmsaD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ubbkuo4yMDE35bm05bqV5q2j5byP5oqV5Lqn5L2/55So44CC5L2c5Li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GS5Yqb55S15rGg56eR5oqA5pyJ6ZmQ5YWs5Y+455qE5a2Q5YWs5Y+477yM6LaK5Y2X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G5oiQ5Li65YWs5Y+45Y+R5bGV5Y+y5LiK5Y+I5LiA5Liq6YeN6KaB6YeM56iL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eerOaBr+S4h+WPmOeahOW4guWcuueOr+Wig+S4re+8jOaxn+ilv+aBk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nkeaKgOaciemZkOWFrOWPuOato+eKueWmguS4gOWPquWxlee/hee/see/lOeahO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tuaVj+mUkOeahOWXheinieOAgeW8uuWBpeeahOS9k+mthOOAgei/heaN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OAgemhveW8uueahOavheWKm++8jOaXtuWIu+WHhuWkh+edgOWOu+WujOaIk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aQj+WH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Y2JhYWMtNDguaHRtbCI+aHR0cHM6Ly9kcWNtLm5ldC93ZW5hbi9obGRjYmFhYy0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94B44BD02EDBDAA0E28D2F1CF2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