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1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054E81A491672CC072337556A3D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054E81A491672CC072337556A3D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F5ri4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8geS4muaIkOeri+S6jjIwMDblubTvvIzov4XmuLjnvZHnu5zmjqjlh7rnmoT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kojlr7nnvZHnu5zmuLjmiI/nmoTliqDpgJ/kuqflk4HvvIzkuJPms6jkuo7noJTnqbb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7bml7bkuqfnlJ/nmoTlkITnp43ljp/lm6DvvIzlubbliLblrprnm7jlupTnmoT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g8L3N0cm9uZz48L3A+PGgyPuWTgeeJjOeugOS7izwvaDI+PHA+6L+F5ri45piv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ri4572R57uc56eR5oqA6IKh5Lu95pyJ6ZmQ5YWs5Y+45o6o5Ye655qE5LiT6Zeo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ri45oiP55qE5Yqg6YCf5Lqn5ZOB44CC6L+F5ri46YCa6L+H5Yqo5oCB6Lev55Sx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B5YWo6L+Q6JCl5ZWG55qE6IqC54K56YOo572y44CBN8OXMjTlsI/ml7blhaj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IHnm5HmjqfjgIHmtYvpgJ/lkozmlbDmja7kuK3ovaznrYnmioDmnK/vvIzmnInmlYj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jqnlrrblnKjnvZHmuLjkuK3pgYfliLDnmoTlu7bml7bov4fpq5jjgIHnmbvlvZXlm7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nmmJPmjonnur/nrYnpl67popjjgII8L3A+PHA+6L+F5ri4572R5ri45Yqg6YCf5Zm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ej5Yaz572R57uc5ri45oiP5bu25pe26auY5omA5byV6LW355qE5Y2h5py644CB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ul5Y+K55m75b2V6Zq+562J6Zeu6aKY77yM6K6p572R5ri45L2T6aqM5pu05Yqg5rW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MjAwNuW5tOi1t++8jOi/hea4uOWwseS4gOebtOS4k+azqOS6jueglOeptue9kea4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S6p+eUn+eahOWQhOenjeWOn+WboO+8jOW5tuWItuWumuebuOW6lOeah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NgeW5tOadpe+8jOi/hea4uOe9kea4uOWKoOmAn+WZqOW3suaLpeaciei/h+S6v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Ur+aMgee9kea4uOaVsOmHj+i2hei/hzEzMDAw5qy+77yM5piv55uu5YmN5Yqg6YC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m55aW944CB6L+Q57u06IO95Yqb54m55by655qE572R5ri45Yqg6YCf5Z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eS0zMDEzNz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S0zMDEz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054E81A491672CC072337556A3D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