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8:1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5B059DA45E7FD503138BC091FB1C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5B059DA45E7FD503138BC091FB1C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4eV5aSp5oi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Y7nh5XlrrblhbfmiJDnq4vkuo4yMDA55bm077yM5rOo5YaM6LWE6YeRNTA4MOS4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utumbhueglOWPkeOAgeiuvuiuoeOAgeeUn+S6p+OAgemUgOWUruOAgeWItum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ruWQjuacjeWKoeS6juS4gOS9k+eahOWkp+Wei+WKnuWFrOWSjOmFkuW6l+WutuWFt+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geS4muOAgjwvcD48cD7lhazlj7jluqfokL3kuo7kuK3lsbHvvIzljaDlnLDpnaLnp68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5s+exs++8jOWxleWOhemdouenrzUwMDDlpJrlubPnsbPvvIznlJ/kuqflkZjlt6Ux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77yM6ZSA5ZSu5Zui6ZifMzAw5L2Z5Lq677yM5LiT5bGe56CU5Y+R5Zui6ZifNDD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5YWs5Y+45oul5pyJ5aSa5p2h5LuO5b635Zu944CB5oSP5aSn5Yip6L+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u95YaF55Sf5Lqn55qE5YWI6L+b55Sf5Lqn6K6+5aSH44CB5bm05Lqn5YC8NeS4quS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j+i/hzEx5bm055qE5Y+R5bGV77yM5Y2O54eV6ZuG5Zui546w5bey5oul5pyJ5LiA5om5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SA5ZSu5Zui6Zif5ZKM5LiA5Liq5Zu95YaF5oiQ5aWX55qE5Lqn5ZOB56CU5Y+R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Lit5bGx6L+RNDAwMDDlubPnsbPlm63ov5HliLbpgKDln7rlnLDvvIzlt6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hoXorr7kuIDkuKrmmbrog73ljJbmgLvljoLjgIExNeS4quWIhuWOgu+8jOWPijUwMD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bPnmoTlsZXljoXvvIznlJ/kuqfkuqflk4HmtrXnm5bkuobnuq/lrp7mnKjlrrblhb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nKjmoYznu4TjgIHmnb/lvI/moYznu4TjgIHlsY/po47lt6XkvZznq5njgIHmspnlj5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pIXjgIHojLblj7DjgIHphZLlupflrrblhbfjgIHph5HlsZ7lrrblhbfjgIHng6TmvIb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HmoKHnlKjlrrblhbfjgIHljLvnlKjlrrblhbfjgIHloZHog7blrrblhbfnrYnljYH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s7vliJfvvIzlubbmi6XmnInpmZXopb/jgIHmsrPljZfjgIHnlJjogoPjgIHopb/lro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pb/jgIHljJfkuqzjgIHkuIrmtbfjgIHlm5vlt53jgIHmt7HlnLM55aSn5oC75Luj55C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MzAw5aSa5a625LiT5Y2W5bqX6ZSA5ZSu5Y+K5pyN5Yqh572R57uc44CCPC9wPjxw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ruWJjeS4uuatouKAnOWNjueHleWkqeaIkOKAneS6p+WTgeW3sueVhemUgOWbveWGh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gOS4reS4nOOAgeS6mua0suOAgemdnua0suOAgeasp+a0suetieWcsO+8jOW5tuWPl+WI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7j+mUgOWVhuWPiua2iOi0ueiAheeahOS4gOiHtOWlveivh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Hl0Yy0xNTY2MzY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eXRjLTE1NjYz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5B059DA45E7FD503138BC091FB1C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