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B9902EA5DB1B6B419D931D0EC5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B9902EA5DB1B6B419D931D0EC5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NocmFkZXLoiJLnkZ7lvr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U2NocmFkZXLoiJLnkZ7lvrfmmK/og47ljovnm5HmtYv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UE1T77yJ55qE5Y+R5piO6ICF77yM6Zq25bGe5LqO5YWo55CD6aKG5YWI55qE5bel5Li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s5Y+45qOu6JCo5aGU56eR5oqA77yM5Li65rG96L2m5ZCO5biC5Zy65o+Q5L6b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6IOO5Y6L55uR5rWL5aWX6KOF5ZKM6IOO5Y6L5Lyg5oSf5Zmo5pu/5o2i5Lu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jE2NeW5tOadpe+8jOaEn+a1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iuoeWSjOWItumAoOmihuWfn+eahOWFqOeQg+mihuWvvOiAheiIkueRnuW+t+S4gOe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WuouaIt+S/oei1lueahOWIm+aWsOino+WGs+aWueahiOOAgjwvcD48cD7lhazlj7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p7vmsJHlpaXlj6Tmlq/loZToiJLnkZ7lvrfvvIhBdWd1c3QgU2NocmFkZXLvvIn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5bm05Yib56uL77yM5pyA5Yid5piv57q957qm5pu85ZOI6aG/55qE5LiA5a625bCP5Z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6C44CC6IiS55Ge5b635piv5LiA5L2N6IGM5Lia5py65qKw5biI77yM5Lmf5piv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Y+R5piO5a6277yMMTg0NOW5tOaYpeWkqe+8jOS7lueUqOenr+aUkueahOmSs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JgOmcgOimgeeahOacuuWZqO+8jOeEtuWQjuW8gOiuvuS6huiHquW3seeah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Ine+8jOiIkueRnuW+t+W8gOWPkeeUqOS6juWFheawlOaeleWktOWSjOaVkeeUn+ih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oeiDtuS6p+WTgeeahOS+m+awlOmFjeS7tuWSjOawlOmXqOWYtOOAguS9huaYr+S7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Im+mAoOaAp+S7peWPiuWvuea9nOawtOeahOa1k+WOmuWFtOi2o++8jOacgOe7i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iuvuiuoeW5tuWItumAoOWHuuaUuei/m+eahOa9nOawtOWktOeblOWSjOawlOaz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/meWutuW5tOi9u+eahOWFrOWPuOi/heeMm+WPkeWxle+8jOWcqOa9nOawtOiuv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WuemdouWPluW+lzUw5aSa5bm055qE5oiQ5Yqf44CCPC9wPjxwPlNjaHJhZGVyIFZh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aW50YWdlIEFk5YiwMTg5MOW5tO+8jOiAgeiIkueRnuW+t+iuqeiHquW3seeahOWEv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iIkueRnuW+t++8iEdlb3JnZSBTY2hyYWRlcu+8iea2iei2s+i/meS4quihjOS4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meWwhuazqOaEj+WKm+i9rOWQkeiHquihjOi9piDigJTigJQg54m55Yir5piv5pa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YWF5rCU6L2u6IOO44CC5Zyo5q2k5pyf6Ze077yM6ICB6IiS55Ge5b635ZKM5Lu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YGT77yM5byA5Y+R5Ye66IiS55Ge5b635rCU5Yqo6L2u6IOO5rCU6Zeo5Zi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5Li66K+l5YWs5Y+45pyA5Y+X5qyi6L+O44CB5pyA6JGX5ZCN55qE5Y+R5piOI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vZPku4rkuJbnlYzmr4/kuIDovobmsb3ovabkuIrpg73lnKjkvb/nlKjov5nmrL7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pl6jlmLTjgILov5nkuIDlvIDliJvmgKflt6XkvZzkv4PmiJDkuobova7og47msJ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uL3ov5npobnkuJPliKnvvIzkuI3kuYXkuYvlkI7vvIzmjqjlh7rmsb3ovabova7og47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mLTjgII8L3A+PHA+6IeqMTnkuJbnuqrov5npobnnqoHnoLTmgKflj5HmmI7ku6X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kZ7lvrfkuIDnm7Tkv53mjIHnnYDnu4/kuYXkuI3oobDnmoTliJvmlrDmlofljJb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JLnkZ7lvrfnjoflhYjmjqjlh7rkuobog47ljovnm5HmtYvns7vnu5/vvIhUUE1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uu5YmN576O5Zu95omA5pyJ5LmY55So6L2m5LiK55qE5qCH6YWN5a6J5YWo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YCa6L+H5by65Yi25oCn5rOV6KeE5q2j5Zyo5YWo55CD6YeH55So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aaW5bGI5LiA5oyH55qE6IOO5Y6L55uR5rWL57O757uf5Lyg5oSf5Zmo5ZKM5rC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6b5bqU5ZWG77yM6IiS55Ge5b6355qE6IOO5Y6L55uR5rWL57O757uf44CB57uE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bey6KKr5LyX5aSa55qE5rG96L2m5Yi26YCg5ZWG44CB5Lul5Y+K5pW05Liq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yN5Yqh5ZKM57u05L+u6KGM5Lia5omA5L2/55So44CC5LqL5a6e5LiK77yM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5CD5rG96L2m5bmz5Y+w5Lit77yM5pyJ6LaF6L+HNTQl55qE5bmz5Y+w6YeH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Ge5b6355u05o6l5byP6IOO5Y6L55uR5rWL57O757uf5oqA5pyv77yM5YWo5LiW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WkmuWll+iIkueRnuW+t+iDjuWOi+ebkea1i+ezu+e7n+S8oOaEn+WZqOato+Wcq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xNjXlubTmnaXvvIzlpaXlj6Tmlq/loZToiJLnkZ7lvrfov73msYL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mmI7nmoTnsr7npZ7kuIDnm7TmmK/oiJLnkZ7lvrfnmoTnq4vkuJrmoLnmnKz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j7jnu4/okKXph43lv4PnmoTkuI3mlq3mianlsZXvvIzlpaXlj6Tmlq/loZToiJL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r7nliJvmlrDlkoznlJ/kuqfpq5jlk4HotKjkuqflk4HnmoTmiafnnYDov73msYL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nnYDlhazlj7jlkJHliY3lj5HlsZ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jaHJhZGVyLTc3NDQ4Ny5odG1sIj5odHRwczovL2RxY20ubmV0L3dlbmFu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ZGVyLTc3NDQ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B9902EA5DB1B6B419D931D0EC5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