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7:1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1C6341DF4294F18AAF05779562A9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C6341DF4294F18AAF05779562A9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Z2k56eR5oqAUlVJS1V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h43luobnkZ7lnaTnp5HmioDlj5HlsZX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15bm044CC5YWs5Y+45Zyo5Y6m6Zeo5ZKM6YeN5bqG6K6+56uL5pyJ56CU5Y+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5Zyo5pm65oWn5bCP5Yy644CB5pm65oWn5bu6562R44CB5pm65oWn5YWs5Zut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mh5p2R44CB5pm65oWn5pmv5Yy644CB5pm65oWn5a625bGF77yM5Z2H5b2i5oiQ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oiQ5p6c5Y+K57O75YiX6Kej5Yaz5pa55qGI44CCPC9wPjxwPuWFrOWPuOWFt+Wkh+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aZuuiDveWMluW3peeoi+S4k+S4muaJv+WMheWjuee6p+i1hOi0qOWPiuWunuaWv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JqeiBlOe9keWIm+aWsOeglOWPkeiDveWKm+OAgeWQhOexu+W5s+WPsOW8gOWPk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5tuWcqOWMl+S6rOOAgeWxseS4nOOAgeWOpumXqOOAgea1t+WNl+OAgeWbm+W3n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OAgeWQieael+OAgeiLj+W3nuetiTEw5aSa5Liq55yB5biC6K6+56uL5LqG6am75aS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y65p6E5Y+K6aG555uu5Z+65Zyw44CC6aG555uu5bey6KaG55uW55S15Yqb44CB6Y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/5Zyw5Lqn44CB5pWZ6IKy562J5aSa5Liq6KGM5Lia6YOo6Zeo77yM5bm05Lqn5YC8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77yM5Zyo5paw5oqA5pyv56CU5Y+R5Y+K6aG555uu6JC95Zyw5YW35aSH5aSa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6IO95Yqb44CCPC9wPjxwPuWFrOWPuOWPguS4jumHjeW6huW4guaZuuaFp+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S9k+W7uuiuvuinhOWIku+8jOW5tuS9nOS4uuS4u+imgeW7uuiuvuWNleS9jeaJk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eW6huW4guaZuuaFp+Wwj+WMuuW7uuiuvueuoeeQhuW5s+WPsO+8jOimhuebluS6h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45Liq5Yy65Y6/77yM5o6o5Yqo5LqG5pm65oWn5YyW5Y+R5bGV5ZKM56eR5a2m5YyW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O6YeN5bqG5biC5Z+O5biC566h55CG5aeU5ZGY5Lya6aOO5pmv5Zut5p6X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Zmi5pC65omL5oiY55Wl5ZCI5L2c77yM5Yib5paw5oCn5o+Q5Ye65bm25Yib56uL5Lq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7u/6Imy5qSN6KOF5qaC5b+15Y+K5bu656uL5LqG57u/6Imy5qSN6KOF5bu66K6+5YW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bmz5Y+w77yM55So5pm65oWn56eR5oqA5Li65omT6YCg57u/6Imy55Sf5oC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+6Z2S5bGx57u/5rC077yM576O5aW95a625Zut5Yqq5Yqb6LSh54y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k+azqOS6juWkmuWqkuS9k+OAgeeJqeiBlOe9keOAgeS6kuiBlOe9keezu+e7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WFs+S6p+WTgeeahOW6lOeUqOOAgeW8gOaUvuOAgei/kOiQpe+8jOeri+i2s+eJqe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r+S4jueUteWtkOOAgeaZuuiDvemAmuS/oeaKgOacr+e7k+WQiOOAgeS7juKAnO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abtOiIkumAguOAgeabtOiKguiDveKAneeahOKAnOS6uuaAp+WMluKAneeQhuW/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iHquihjOeglOWPkeS6hueRnua+lOOAgeeRnuW6t+Wkmuezu+WIl+eahEUtSE9VU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qpLkvZPmmbrog73nu4jnq6/jgIHmmbrog73lrrblsYXkuqflk4HjgII8L3A+PHA+56u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6/5o2355Sf5rS74oCU4oCU5LyY6LSo55Sf5rS74oCU4oCU5Yib6YCg55Sf5rS7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Ws5Y+45p6E5p625LqG5pm65oWn56S+5Yy6566h55CG5bqU55So5pm66IO9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LqG5LuO5pm66IO95a625bGF4oCU4oCU5pm66IO954mp5Lia566h55CG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6S+5Yy655Sf5rS75bqU55So55qE5YWo6IyD5Zu044CB5aSa57uI56uv44CB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B5Lqk5LqS5byP55qE56S+5Yy65Lqk5rWB5bmz5Y+w55qE5bu66K6+5p625p6E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Cn5a6e546w5LqG5Zyw5Lqn6JCl6ZSA44CB5bu66K6+5LuO5Y2W5oi/5a2Q4oCU4oCU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oCU4oCU5Y2W55Sf5rS755qE6L2s5Z6L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a2tqcnVpay02Njc0MT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a2tqcnVpay02Njc0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C6341DF4294F18AAF05779562A9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