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98594293A64A92CAC5A845B343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98594293A64A92CAC5A845B343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qm5ryGV2FuZH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h+ivuua8huS7peKAnOWuieWFqOOAgeeOr+S/neOAgei0qOS8mOKAne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muaMgeS7juWOn+adkOaWmeW8gOWni+eOr+S/neeahOWOn+WIme+8jOWFqOmD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Po+WTgeeJjOeOr+S/neWOn+adkOaWme+8jOerreWKm+i/veaxguaXoOS6uui6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eOr+S/neS6p+WTgeOAguS4h+ivuua8huS4gOebtOWcqOeUqOW/g+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eOr+S/neeahOS4k+S4mua2guaWmeOAgjwvcD48cD7kuIfor7rltIflsJr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jgIHlgaXlurfnmoTnlJ/mtLvmlrnlvI/vvIzkuJPms6jkuo7nlJ/kuqf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kuqflk4HvvIzmmK/njq/kv53lrrblsYXnlJ/mtLvmlrnlvI/nmoTmj5Dkvp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H6K+65Z2a5oyB5LuO5Y6f5p2Q5paZ5byA5aeL546v5L+d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2/55So6L+b5Y+j5ZOB54mM546v5L+d5Y6f5p2Q5paZ44CC5oiR5Lus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S9k+ezu+iupOivge+8jElTTzE0MDAx546v5aKD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v5aKD5qCH5b+X6K6k6K+B562J5Lit5Zu95Zu95YaF5aSa5Liq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ZHJ3YW5kdS05Nzc0N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ZHJ3YW5kdS05Nzc0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98594293A64A92CAC5A845B343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