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7:3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39A0D40A3FE4C93198A87738253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9A0D40A3FE4C93198A87738253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35ryrRm9yZXZlcm1vcm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dreW3nuWQieaBqeacjemlsOaciemZkOWFrOWPuOaIkOeri+S6jjIwMD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orr7orqHjgIHnlJ/kuqfjgIHplIDllK7kuLrkuIDkvZP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3oo4Xlhazlj7jjgILoh6rlhazlj7jkuqflk4HmipXlhaXluILlnLrku6Xmna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jrflvpfpg73luILlpbPmgKfnmoTllpzniLHvvIzlubbln7nlhbvlh7rkuIDmibnlv6D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pmo/nnYDjgILlhazlj7jkuIDotK/lnZrmjIHigJzor5rkv6HjgIHliqHlrp7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gJ3kuLrkvIHkuJrmlofljJbnkIblv7XvvIznp4nmib/igJzkurrmgKfljJbnrqHnkI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igJ3kuLrmoLjlv4Pnq57kuonlipvjgII8L3A+PHA+546w5p2t5bee5ZCJ5oGp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6IGY6K+35rOV5Zu96K6+6K6h5biI5Li66aG+6Zeu77yM6YWN5ZC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Zui6Zif77yM5Lul5bSt5paw55qE5omL5rOV5ZKM54us54m555qE6K6+6K6h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mT6YCg5bGe5LqO6YO95biC5aWz5oCn55qE5b+D5aS05aW944CCPC9w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2w6LGhIDwvc3Ryb25nPjwvcD48cD7luKbmnInni6znibnnmoTpn6nlvI/mg4X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armvKvmg4XmgIDov5vlhaXkuK3lm73vvIzku6Xmiormj6Hmva7mtYHliY3msr/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vvIzmmI7lv6vnmoTkuKrmgKfliaroo4HkuI7lpaLljY7lpJrlj5jnmoTnu4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h7rlpJrlhYPkuLDlr4znmoTkuqflk4Hns7vliJflkoznsr7oh7Tnmb7lj5jnmoT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4TlkIjvvJvnurfmvKvmu6HotrPpg73luILlpbPmgKflnKjnlJ/mtLvkuK3kuI3lkIz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nnYDoo4XpnIDmsYLvvIznurfmvKvluKbmnaXpnZ7lkIzkuIDoiKznmoTmt7fmkK3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ozml7blsJrnlJ/mtLvkvZPpqozjgII8L3A+PHA+PHN0cm9uZz7lk4HniYzpo47moLw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WTgeeJjOmjjuagvOS7pe+8iOaXtuWwmumDveW4guW9ouaAge+8ie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S7peWFuOmbheeahOa3keWls+mjjuiMg+WSjOaXtuWwmuWls+S6uuWRs+S4uu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6t+a8q+WTgeeJjOiejeWFpemDveW4guiBjOWcuuWls+aApy/npL7kuqTlkI3lq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ns7vliJfvvIzmiZPpgKDpg73luILlpbPmgKfnmoTnnYDoo4XpnIDmsY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ZsZm9yZXZlLTcyMzY5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sZm9yZXZlLTcyMzY5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9A0D40A3FE4C93198A87738253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