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2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CA8F5A47F11D4D1369073EA484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CA8F5A47F11D4D1369073EA484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B6IGU5pSv5L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4HogZTmlK/ku5jmnInpmZDotKPku7vlhazlj7jvvIzmiJDnq4vkuo4yMDEx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qOWGjOS6juW5v+S4nOePoOa1t+aoqueQtOiHqui0uOWMuuOAgjIwMTHlubQ45pyI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t5Zu95Lq65rCR6ZO26KGM6aKB5Y+R55qE5LqS6IGU572R5pSv5LuY54mM54W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uW5tDjmnIjmiJDlip/ojrflvpfmlK/ku5jniYznhafnu63lsZXjgIIyMDEz5bm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+B5Yi455uR552j566h55CG5aeU5ZGY5Lya5om55YeG5byA5bGV5Z+66YeR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7uT566X5Lia5Yqh44CCMjAxNeW5tOe7j+S4reWbveS6uuawkemTtuihjOaJueWH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i3qOWig+S6uuawkeW4gee9kee7nOaUr+S7mOS4muWKoeOAgjwvcD48cD7or4HogZT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LrkuK3lm73or4HliLjkuJrljY/kvJrmlK/ku5jmnLrmnoTkvJrlkZjvvIzmqKrnkL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jLrph5Hono3ooYzkuJrljY/kvJrnkIbkuovljZXkvY3vvIzlubbojaPojrf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np7Dlj7fjgII8L3A+PHA+6K+B6IGU5pSv5LuY6Ie05Yqb5LqO5omT6YCg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N5Yqh5bmz5Y+w77yM5bm/5rOb6L+e5o6l5LyB5Lia5ZKM5Liq5Lq677yM5YG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7uP5rWO5Z+656GA6K6+5pa955qE5o+Q5L6b6ICF44CB6YeR6J6N5pyN5Yqh55qE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aSn5pWw5o2u5bqU55So55qE5oyW5o6Y6IC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bHpmLTcxMTg4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emYtNzExO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CA8F5A47F11D4D1369073EA484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