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2:5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06700853341021E357668FCC169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6700853341021E357668FCC169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YKm5ryG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lronkuZDpgqbmvIbkuJrmnInpmZDlhazlj7gyMDA15bm05Yib56uL5rK55ryG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N+W5tOato+W8j+aIkOeri+azsOWuieS5kOmCpua8huS4muaciemZkOWFrOWPu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+l+WuieWFqOeUn+S6p+iuuOWPr+ivge+8jDIwMDnlubTkuJrliqHmianlsZXoh7P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up/nianliKnnlKjlpITnva7jgILpmo/nnYDlhazlj7jmtoLmlpnkuqfph4/nmoTlop7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JrliqHnmoTlo67lpKfvvIwyMDEw5bm05ZKMMjAxNuW5tOS4pOasoei/m+ihj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OguWMuuWGheWOguaIv+eahOaUueW7uuaJqeW7uu+8jOabtOaWsOS6hu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guaWmeeUn+S6p+e6v++8jOW5tuW7uuaIkOS6huWKnuWFrOWkp+alvOWSjOaKgOacr+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7kuLrkuobmm7Tlpb3jgIHmm7TkuJPkuJrnmoTnu4/okKXljbHlup/lpIT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oLoo4XmnI3liqHvvIzkuo4yMDE35bm05oiQ56uL5LqG5rOw5a6J5LmQ6YKm546v5L+d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5ZKM5paw5rOw5biC5oyv6YKm5raC6KOF5bel56iL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Hs+atpO+8jOWFrOWPuOW9ouaIkOS6hua2guijheaWveW3peOAgea2guaW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a8hua4o+WIqeeUqOWkhOeQhueahOW+queOr+S6p+S4mumTvu+8jOaJk+mAoOWH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qeWuouaIt+ecgeW/g+aUvuW/g+OAgeS4uuWuouaIt+ecgeWKm+ecgemSseKAneeah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acjeWKoeW5s+WPsOaooeW8j++8jOWunueOsOe7j+a1juaViOebiuWSjOekvuS8muaV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FseWQjOWPkeWxleOAgjwvcD48cD7kuZDpgqblhazlj7jmtoLoo4XjgIHmtoLml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kuIDkvZPljJbmnI3liqHlubPlj7DvvIznu4/ov4flpJrlubTnmoTlj5HlsZXlkoz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vvIzmgLvnu5PotbfmnaXlhbfmnInljYHmlrnpnaLnmoTkvJjlir/vvJrmtoLmlpn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p7njrDph4/ouqvlrprliLbvvIznu4/pqozkuLDlr4zjgIHmsLTlubPkuJP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o4Xmlr3lt6Xlipvph4/vvIzlj6/ku6Xlj4LkuI7lkozlrp7mlr3mtoLoo4XliY3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mtoLoo4XnlJ/kuqfnur/ku6Xlj4rnjq/kv53orr7lpIfnmoTorr7orqHlj4rov5D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phY3lpZfllrfmtoLorr7lpIflj4rmnI3liqHvvIzlrp7njrDmtoLoo4X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kuK3kvpvlupTvvIzmj5DkvpvlpJbop4LpopzoibLlvIDlj5Hlj4rorr7orqH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mtoLoo4Xpobnnm67nrqHnkIblj4rln7norq3mnI3liqHvvIzmnoTlu7rkuZD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5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icnktMzkzN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JyeS0zOTM3ND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6700853341021E357668FCC169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