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1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6E1910E9E7B47C235A86D9438D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6E1910E9E7B47C235A86D9438D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75b2pVElBTkN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rqQ5biC5aSp5omN5Y2w5Yqh5pyJ6ZmQ5YWs5Y+45oiQ56uL5LqOMjAw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+i/kTbkuIflubPmlrnnsbPvvIzop4TliJLlu7rnrZHpnaLnp6/ov5E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eOsOacieWRmOW3pTUwMOWkmuS6uu+8jOWPkeWxleinhOaooeS4ujE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lvZPliY3vvIzlhazlj7jlt7Llu7rorr7miJDkuLrkuIDlrrbnu7zlkIjigJz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orr7orqHjgIHljbDliLfjgIHnsr7lk4HmiYvlt6XigJ3kuLrkuIDkvZPnmoTlp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bDliLfljIXoo4XkvIHkuJrjgII8L3A+PHA+5rKz5rqQ5biC5aSp5omN5Y2w5Yq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bm/5Lic55yB5rKz5rqQ5biC6auY5paw5Yy656eR5oqA5aSn6YGT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5YaF77yM5q+X6YK75Lqs5Lmd6ZOB6Lev44CB57Kk6LWj6auY6YCf5YWs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rKz6auY6YCf5YWs6Lev44CB5bm/5rGV6auY6YCf5YWs6Lev44CB5oOg55uQ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5uQ55Sw5riv44CB6JuH5Y+j5riv562J77yM5Lqk6YCa5p6B5Li65L6/5Yip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t5p6X5byP55qE546w5Luj5YyW5Y6C5Yy644CB5aSn5Z6L546w5Luj5YyW5Y6C5oi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bel5L2c5ZKM55Sf5rS76K6+5pa944CCPC9wPjxwPuS9nOS4uuaWsOWF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WMheijheS8geS4mu+8jOWFrOWPuOW5v+azm+a2iei2s+eUteWZqOOAgemjn+WTg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WMluWmhuWTgeetieihjOS4mueahOWMheijheS7peWPiuadguW/l+OAgeS5puW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teOAgeaVmeenkeS5puetieS6p+WTgeeahOWNsOWIt+WSjOiuvuiuoe+8jOWKqu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e6uOiii+OAgei0uuWNoeOAgeWNoemAmuS5puetieWklui0uOWHuuWPo+S6p+WT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luWIkuiuvuiuoeOAgeWMheijheWNsOWIt+WSjOWVhuS4mui0uOaYk+etieS4u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nmiY3ljbDliqHlm6LpmJ/msYfpm4bkuobkvJjnp4DnmoTliJvmhI/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HljbDoibrpq5jnuqfmioDluIjlkozlrqLmiLfmnI3liqHkurrmiY3vvIznp4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YvpgZPvvIzmnI3liqHkvIHkuJrvvIzkuLrlrqLmiLfmj5DkvpvmnInmlYj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ZbliJLjgIHkuqflk4Horr7orqHjgIHljbDliLfliqDlt6XnrYnkuIDmlbTlpZf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qflk4Hop6PlhrPmlrnmoYjjgII8L3A+PHA+5aSp5omN5Y2w5Yqh56uL6Laz5LqO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Q5bCE54+g5LiJ6KeS5ZKM5byA5Y+R5rW35aSW5biC5Zy677yM5L2c5Li6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44CB5LyY56eA5Lq65omN5LiO6K6+5aSH5LqO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YyF6KOF5LyB5Lia5bey57uP5bSb6LW344CC5bCG5Yqq5Yqb5oqK5aSp5omN5Y2w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iQ5Li65Lit5Zu95aSN5ZCI5Z6L5YyF6KOF5LyB5Lia5ZKM5peX6Iiw5Z6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W3sue7j+mAmui/h0lTTzkwMDE6MjAwOO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UlDVEnlj4rov6rmlq/lsLzmibnmloctMjA4MTQzNTQwLTAwMD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liqDlvLrlrozlloTnrqHnkIbkvZ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jdGlhbmNhLTgzMzc4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jdGlhbmNhLTgzMzc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6E1910E9E7B47C235A86D9438D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