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AF12EC5560C9E27B9B2BBC3A4A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F12EC5560C9E27B9B2BBC3A4A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GBS+atj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kuJrlnKjnur9L5q2M5ZOB54mM77yM6ZuG5ZCs5q2ML+WUseatjC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56S+5Lqk5Li65LiA5L2T55qE5aSa5bGPS+atjOWoseS5kOi9r+S7tu+8jOaPkOS+m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6KeG6aKR5pKt5pS+44CB5b2V6Z+z5ZCI5oiQ44CB5LiT5Lia6Z+z5pWI44CB6Ieq5ou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62J5Yqf6IO977yM6Ie05Yqb5LqO5Yib5paw77yM5a6e546w5Lqn5ZOB5aSa5YWD5Y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qeexgUvmrYzmmK/ljJfku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KDpn7PmlbDlrZfmioDmnK/mnInpmZDlhazlj7joh6rkuLvnoJTlj5HnmoTkuIDmrL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jgIHllLHmrYzjgIHop4bpopHjgIHnpL7kuqTkuLrkuIDkvZPnmoTlpJrlsY9L5q2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2v5Lu244CC5Lqn5ZOB6ZuG5Y2h5ouJT0vop4bpopHmkq3mlL7jgIHlvZXpn7PlkIj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pn7PmlYjjgIHoh6rmi43op4bpopHnrYnlip/og73kuo7kuIDkvZPvvIzlgL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iZPpgKAyNOWwj+aXtueahOmaj+i6q+e7g+atjOaIv++8geWFqOmdouaUr+aMg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aUvu+8jOmfs+S5kOS7juatpOS4jeWGjemXtOaWre+8geinhumikUvmrYzjgIHoh6r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YzjgIHovbvmnb7liLbkvZzoh6rlt7HnmoTkuKrkurrkuJPovpHvvIHot6jotor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zpmZDvvIzpmo/ml7bpmo/lnLDkuI7lpb3lj4vkuIDotbflkIjllLHvvIHmlK/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IbkuqvvvIzlpJrmlrnkvY3lsZXnpLroh6rmiJHprYXlipvvvIE8L3A+PHA+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yg6Z+z5pWw5a2X5oqA5pyv5pyJ6ZmQ5YWs5Y+45Li65Lit5Zu95Zu95a624oCc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7yW6Kej56CB5oqA5pyv5qCH5YeG5bel5L2c57uE4oCd77yIQVZT77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Y+C5LiO5Yi25a6a5Lit5Zu96Z+z6KeG6aKR5Zu95a625qCH5Ye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Z+z44CB6KeG6aKR5pa56Z2i55qE5Y+R5piO5LiT5Yip44CC5L2c5Li65pWw5a2X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A5pyv5LiT5a6277yM5YWs5Y+45Yqb5rGC5Yib5paw77yM5a6e546w5Lqn5ZO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m25pyf5b6F5LiO5pu05aSa55qE5ZCI5L2c5LyZ5Ly06L6+5Yiw5LyY5Yq/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YWx6LW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LTgxNjYyLmh0bWwiPmh0dHBzOi8vZHFjbS5uZXQvd2VuYW4vdGxrZy04MTY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F12EC5560C9E27B9B2BBC3A4A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