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3A5041C104E5636FDE9A08F25E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3A5041C104E5636FDE9A08F25E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mFTGxpdWppd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2o5YWt5Lmd5YWI55Sf77yITGl1aml1LllhbmfvvInku47ljYHkuZ3lsoH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ip7lhazlrrblhbfpoobln5/vvIzku5borqTlkIzigJzkvJ/lpKflnKjkuo7nu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ntK/igJ3nmoTnu4/okKXnkIblv7XvvIzlh63lgJ/nnYDlr7nliJvmlrDjgIH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brmnK/nmoTmjJrniLHkuI7ov73msYLvvIzliJvlu7rkuoblha3kuYX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t5LmF5LiA55u06Ie05Yqb5LqO56CU56m254mp55CG56m66Ze05aaC5L2V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paH5YyW54m55b6B44CB5L+h5oGv5aSE55CG44CB6KGM5Lia5qih5byP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l5YW36L+Z5Zub5Liq5Zui6Zif55qE5YWx5Lqr6LWE5rqQ5Lqn55Sf55qE5LqS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6K+B5piO77yM54mp55CG56m66Ze05LiN5LuF55u05o6l5L2c55So5LqO6L+Z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bm25LiU5a6D55qE5pS55ZaE5bCG5L2/5Lia57up6KGo546w5pu05Yqg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to+aYr+WfuuS6jui/meS4gOS/oeadoe+8jOi/kOeUqOS6uuaAp+WMl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WFrOWutuWFt+eahOiuvuiuoe+8jOS7peWFiOi/m+eahOiuvuWkh+OAgeS8mOeng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WIm+mAoOWHuuaWsOeahOepuumXtOaEn+inpu+8jOS7peWJjeWNq+OAge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luingumjjuagvOWPiuWKn+iDvemHjee7hO+8jOaXoOmZkOW7tuS8uOaCqOeah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humHj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psbGl1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NzYzLmh0bWwiPmh0dHBzOi8vZHFjbS5uZXQvd2VuYW4vbGpsbGl1amktMTg1NzY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3A5041C104E5636FDE9A08F25E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