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661B0CCF92A432EFC38CA6206C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661B0CCF92A432EFC38CA6206C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I+yWUlGSU5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JPoj7Llpq7ml7boo4XmnInpmZDlhazlj7jvvIzliJv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D5pyI44CC5Yib5Lia5LmL5Yid77yM5YWs5Y+456eJ5om/4oCc5rW357qz55m+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55LmD5aSn4oCd55qE5oCd5oOz77yM5L6d6LWW5LiA576k5oCA5o+j552A55u45ZC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YWF5ruh5rS75Yqb44CB5ZaE5LqO55CG6Kej5YyF5a6555qE5bm06L275Lq65YC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aF5ra15Liw5a+M77yM5bm25Zyo5Lia5YaF6L+F6YCf5bSb6LW355qE6YO95bi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Wz6KOF5ZOB54mM4oCU4oCU4oCc5piT6I+y4oCiWUlGSU5J4oCd44CCPC9wPjxwPuaY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RklOSeaPkOWAoeWbnuW9kuiHqueEtu+8jOaYk+iPsueahOKAnOiHqueEtuKAneS4je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iHqueEtueVjOeahOKAnOiHqueEtuKAne+8jOabtOaYr+S4gOenjeiDveS7juWu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eUn+a0u+S4reWQhOenjeWWp+Wao+S4juWPmOWMlueahOeUn+a0u+aAgeW6puOA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+8jOi/meaJjeaYr+eUn+a0u+eahOacrOi0qOOAguaYk+iPsuS9nOS4uu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nguWvn+iAheWSjOWPguS4juiAhe+8jOS4uueUn+a0u+ihqOi+vuWWhO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eahOe6r+W6puaRkuW8g+adgueJqeiQg+WPluWSjOiwkOOAgeW5s+ihoeeahOWf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xleeOsOeUn+a0u+i/meagt+WwseWlveeahOepuumXtOenqeW6j++8jOi/mOWO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rOadpemdouebruOAgjwvcD48cD7lnKjmh4Llvpfoh6rnhLblv6vkuZ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lkI7vvIzigJznlJ/mtLvlpoLoirHigJ3nmoTmpoLlv7Xkvb/mmJPoj7L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InotqPjgIHlr4zmnInkuKrmgKfjgILigJznlJ/mtLvlpoLoirHigJ3nmoTigJz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ku4Xku4XmmK/oh6rnhLbnlYzlvZPkuK3nmoToirHvvIzmm7TmmK/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rnoibLlvanvvIzkuIDnnqzpnJ7lhYnvvIzmmK/lsI/mtarmvKvjgIHlsI/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4zkuL3loILnmofvvIzkuZ/pnZ7ljZXosIPml6DljY7vvIzogIzmmK/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mh4LlvpfmjZXmjYnlkozkvZPkvJrov5nkuIDnnqzpl7Tnmo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/mtLvlsLHlt7LotrPlpJ/jgII8L3A+PHA+4oCc5Lul6K+a5b6F5Lq64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piT6I+y55qE5paH5YyW55CG5b+177yM5YW257K+6auT4oCc6K+a5oSP4oCd5Lm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ez5piT6I+y55qE5ZOB54mM55CG5b+15LmL5Lit44CC5Y2z5Zyo6K6+6K6h5Lm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+y5L6/5rex5bqm6ICD6YeP5Lq655qE55yf5a6e5oSf5Y+X77yM6K6k5Li65LiA5a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5qE5Ymq6KOB5beu5byC44CB6Z2i5paZ55qE5p+U6L2v5bqm44CB5buT5Z6L5LiO5L2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KM6LCQ5bqm6YO95Lya5b2x5ZON6KGj552A5oSf5Y+X77yb5Z2a5oyB5oCA5oq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4oCd55qE6K6+6K6h77yM57K+5YeG6Kej6K+7546w5Luj6YO95biC5aWz5oCn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A5rGC77yM5pu05Lul4oCc6K+a5oSP4oCd55qE5Lu35qC86Z2i5ZCR5pu05aSa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77yM5LuO6ICM5o+Q5L6b5bmz5Lu35LyY5ZOB44CB5a6e56m/6ICM5LiN5LmP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aWw44CCPC9wPjxwPllJRklOSeW0h+WwmuS7peKAnOecn+WunuKAneS4uue+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RkuW8g+a1ruWkuOeahOOAgeWNjuS4veeahOiuvuiuoe+8jOazqOmHjeWQr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eBteaEn++8jOWxleekuuWkqeeEtueRleeWteeahOmAoOWei++8jOW8leWvvOWls+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IkeiupOefpeS4reW7uueri+iHquS/oe+8jOWxleeOsOWHuuiHqui6q+WIq+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5ZSUZJTknku6XmnI3ppbDkuLrovb3kvZPkuLrlpbPmgKfluKb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mhJ/lj5fvvIzlhbblhoXmtrXkuI3ku4XooajnjrDkuLrpnaLmlpnjgIHl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rnmoToiJLpgILvvIzmm7TlnKjmt7HlsYLmrKHlkYjnjrDlh7rlpbPmgKfkuI3ooq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YDpmZDjgIHkuI3ooqvlubTpvoTlsYDpmZDnmoTpmo/mgKfogIzml6DpvoTmhJ/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nmoToh6rlnKjnirbmgI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meWlmaW5pLTMyMzM5MS5odG1sIj5odHRwczovL2RxY20ubmV0L3dlbmFuL3lm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LTMyMzM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661B0CCF92A432EFC38CA6206C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