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24B183B6FFC5ECDEC1E6AF078C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24B183B6FFC5ECDEC1E6AF078C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hJTk88L3A+PC9mb250PjwvY2VudGVy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m+eUtee6v+eUtee8huiCoeS7veaciemZkOWFrOWPuOWIm+eri+S6jjE5ODPlubQxM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S4mumUgOWUruS4lueVjOWQhOWbveiupOivgeS5i+eUtee6v+OAgeaPkuWktOOAge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Fjee6v+OAgeW7tumVv+e6v+OAgeWFiee6pOOAgeiDtuaWmeWPiumbtu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6p+WTgeWkmuagt+aAp+S4juWuouWItuWMliA8L3N0cm9uZz48L3A+PHA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uG5Zui5Zyo5ZOB6LSo5L+d6Zqc55qE5Z+656GA5LiK77yM5L6b5bqU55S157q/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Z5LiW55WM5ZCE5Zu96ZuG5Zui5YWs5Y+477yM5pu05Lul56iz5a6a55qE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O6YWN5ZCI5oCn6I635b6X5a6i5oi35aW96K+E5LiO5L+h5Lu744CCPC9wPjxwP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ku6rlhpvpm4blm6LkuLvlipvmjqjlub/no4HmgKfmj5LlpLTnlLXmupDnur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vvJvlpKfnlLXmtYHkvb/nlKjkuYvnlLXmupDnur/vvJvlu7bplb/mj5Lluqfnur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r/nm5jjgII8L3A+PHA+MjAxNeW5tO+8jOS7quWGm+mbhuWbouS6p+WTgTgwJeS7p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IlumXtOaOpemUgOW+gOaXpeacrOW4guWcuuOAgjwvcD48cD48c3Ryb25nP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eoiyA8L3N0cm9uZz48L3A+PHA+5Luq5Yab6ZuG5Zui5YWs5Y+46IeqMjAxNO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6humZjeS9juaIkOacrOS4juaPkOmrmOS6p+WTgei0qOmHj++8jOW8lei/m+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iHquWKqOWMluijveeoi++8jOiHszIwMTXlubTlupXvvIzmnInmlYjlh4/lsJHk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nm7TmjqXkurrlt6XvvIzmj5DljYfkuoY1MCXnmoTlt6XkvZzmlYjnjo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BoaW5vLTc4ODc1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oaW5vLTc4ODc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24B183B6FFC5ECDEC1E6AF078C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