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7DACB5091A489AC26AA9048AAF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7DACB5091A489AC26AA9048AAF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p2J56eR5oqAWUVFVE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biuadieenkeaKgOaYr+S4gOWutuS4k+azqOS6jueOr+Wig+S4juS6uu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jgOa1i+aKgOacr+eglOWPkeOAgeWItumAoOW5tumUgOWUruajgOa1i+aEn+efpeS8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qOaooeWdl+WSjOaZuuiDveS6p+WTgeiuvuWkh+eahOmrmOenkeaKgOS8geS4mu+8jOeb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aKgOeUseS4gOaJuee7j+mqjOS4sOWvjOeahOeglOWPkeW3peeoi+W4iOWSjOW4guWc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yvuiLsee7hOaIkO+8jOaYr+S4gOS4quS7pTYw44CBODDjgIE5MOWQjue7hOaI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m+eahOWboumYn+OAgjwvcD48cD7pgJrov4foh6rkuLvnoJTlj5HnmoT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v4XpgJ/nmoTkuLrkuI3lkIznmoTlrqLmiLfmj5Dkvpvkuqflk4Hlkoz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vvIznm67moIfpnZ7luLjnroDljZXvvIzpgJrov4fnm4rmnYnnp5Hmio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7vliJfkuqflk4Hog73lpJ/mj5Dkvpvpq5jlh4bluqbjgIHkurrmgKfljJbnmoTnm5H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orr7lpIfvvIzorqnmr4/kuKrkurrpg73kuobop6PouqvovrnnmoTnjq/looP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nm5HmtYvmlbDmja7mnaXmlLnlloToh6rlt7HnmoTlgaXlurfvvIzorqnmnKrmn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/ku6Xop6bmkbjliLDmmbrog73np5HmioDnmoTprYXlipvjgII8L3A+PHA+55uK5p2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eL57uI5LiT5rOo5LqO5biu5Yqp5a6i5oi36Kej5Yaz6Zeu6aKY77yM5LuO5pyq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a6i5oi36Iez5LiK55qE55CG5b+144CC5Z+65LqO6L+Z54K577yM5Lmf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ia5Yqh57uT5p6c44CC5YWs5Y+45rex55+l77yM5LuK5aSp5b6I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05Yqg5Zuw6Zq+77yM5L2G5piv5pyq5p2l5piv5peg6ZmQ576O5aW9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YWs5Y+45b+F6aG75pu05Yqg5Yqq5Yqb77yM5omN6IO95aSf5Zyo5pyq5p2l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6B56iL5Lit6LWi5b6X6IOc5Yip44CCPC9wPjxwPueOr+Wig+W3sue7j+iiq+egt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S4pemHje+8jOW4jOacm+Wkp+WutumDveiDveS7juS4gOeCueS4gOa7tOWBmui1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i6q+i+ueeahOeOr+Wig+OAgeS/neaKpOeOr+Wig++8jOiuqeiHquW3seOAge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utuS6uueUn+a0u+WPmOW+l+abtOWuieWF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NranllZXQtNjAzMTg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NranllZXQtNjAzM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7DACB5091A489AC26AA9048AAF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