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E5C6A73E1E245E77873CF519A5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5C6A73E1E245E77873CF519A5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rWqQ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eUteWMluWIm+W7uuS6jjE5MzblubTvvIzljobnu4/kuozmrKHmkKzov4HvvIzkuI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jgIIyMDEw5bm077yM5oyJ54Wn5biC5pS/5bqc55qE57uf5LiA6KeE5YiS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m5rK/5pW05L2T5pCs6L+B5Li05rGf44CC5Zyo5ZCE57qn6aKG5a+85ZKM5pS/5bq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Sv5oyB5biu5Yqp5LiL77yM6YG15b6q5ZKM6LCQ44CB5L2O56Kz44CB57ag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oCd5oOz77yM5Z2a5oyB6auY5qCH5YeG5Lil6KaB5rGC77yM5oyJ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rGC5ZCI55CG5biD5bGA77yM5LqOMjAxMOW5tDXmnIjlu7rmiJDor5Xovabmip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Dlip/vvIzlubblrp7njrDkuoblvZPlubTmlrDogIHljoLmkKzov4Hlr7nmjq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DooYzliJvpgKDmlYjnm4rnmoTlpb3miJDnu6njgII8L3A+PHA+5YWs5Y+45oul5pyJ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Kh5LyB5Lia5Y2B5LqM5a6277yM5YW25Lit5Lit5aSW5ZCI6LWE5LyB5Lia5LiA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bGJsLTE0NDA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sYmwtMTQ0MD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E5C6A73E1E245E77873CF519A5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