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266779E62C7E37B31E31619A33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266779E62C7E37B31E31619A33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Y2gZGFh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omj54K55pyN6aWw5pyJ6ZmQ5YWs5Y+45peX5LiL55qE5ZOB54mM5Lm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Wz6KOF5Z2Q6JC95LqO576O5Li955qE5p2t5Z+O44CC54K55Y2g5aWz6KOF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P6LWE4oCd5oOF6LCD77yM5Lul5biC5Zy66ZyA5rGC5Y+K5Zu96ZmF5YyW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L2c5Li66K6+6K6h5Y+C6ICD77yM5YaF5ZCrZWxlZ2FudOS8mOmbheOAgXN3ZWV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bGVpc3VyZeS8kemXsuS4ieWkp+ezu+WIl+OAgjwvcD48cD7ljobnu4/lpJrlub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lkozlk4HniYzlhoXmtrXnmoTmlK/mjIHvvIzngrnljaDlpbPoo4X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I3ku4XmmK/kuIDkuKrml7boo4Xlk4HniYzvvIzmm7TmmK/kuIDnp43kuK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p6/mnoHlkJHkuIrnmoTnlJ/mtLvmgIHluqbvvIzlroPpkojlr7noh6rmiJHmhI/or4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KrmgKfnmoTnjrDku6PlpbPmgKfvvIzli4fkuo7ooajovr7oh6rmiJ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miJHmsJTotKjlkozprYXlipvvvIzmh4LlvpfniLHoh6rlt7HvvIzlub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uKbmnaXnmoTnlJ/mtLvkuYvnvo7jgII8L3A+PHA+5YWs5Y+46IeqMjAwOeW5t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S4gOebtOe0p+i3n+WbvemZhea1geihjOi2i+WKv++8jOe7k+WQiOW9k+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Fg+e0oO+8jCDpgJrov4fluILlnLrlrprkvY3lkozkvJjoia/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bTkuKrmnI3oo4XooYzkuJrkuK3ovr7liLDkuobkuIDlrprnmoTljaDmnInnjo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aroo4HlkoznroDnuqbnmoToibrmnK/po47moLznm7jnu5PlkIjvvI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qPlkbPnmoTnqb/mkK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ZGFhbi01OTU0NS5odG1sIj5odHRwczovL2RxY20ubmV0L3dlbmFuL2R6ZGFhbi01OTU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266779E62C7E37B31E31619A33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