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DDD447D76EEF2635086E272E77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DDD447D76EEF2635086E272E77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eu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E5OTLlubTvvIznn6XlkI3lvovlu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DvvIzmi6XmnInkuLDlr4znmoTku47kuJrnu4/pqozvvIzku47kuovor4HliLjlj5Ho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m25LiO5pS26LStL+engeWLn+iCoeadg+aKlei1hC/nn6Xor4bkuqfmnYPlj4rllY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op6PlhrPvvIzoh7Tlipvkuo7mj5Dkvpvpq5jotKjph4/nmoTms5Xlvov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rqLmiLfnmoTlub/ms5vlpb3or4Q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W36Zeu5b6L5biI5LqL5Yqh5omA5Yib56uL5LqOMTk5MuW5tDXmnI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Y3msr/nmoTkuK3lm73lvovluIjkuovliqHmiYDjgILmtbfpl67lnKjkvJflpJr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obln5/np6/ntK/kuoblub/lj5fopJLlpZbnmoTnu4/pqozkuI7kuJPplb/jgIL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nKjor7jlpJrop4TmqKHlt6jlpKfjgIHnu5PmnoTlpI3mnYLlkozmtonlj4rot6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mJPkuK3miYDkvZPnjrDlh7rnmoTliJvpgKDmgKflkozkuJPkuJrnu4/pqoz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t7LmiJDkuLrkuIDlrrblnKjor4HliLjlj5HooYzjgIHlhbzlubbkuI7mlLbotK3jgIH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gqHmnYPmipXotYTjgIHln7rph5Horr7nq4vjgIHlhazlj7jlkIjop4TjgIHlqLH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lirPliqjjgIHnqI7liqHjgIHotYTkuqfor4HliLjljJbjgIHpk7booYzlj4r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noLTkuqfph43mlbTjgIHlj43lnoTmlq3lj4rnq57kuonms5XjgIHnn6Xor4bkuqf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bkuovkuonorq7op6PlhrPnrYnpoobln5/lj5fmrKLov47nmoTkuK3lm73lvovlu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DkuYvkuIDjgII8L3A+PHA+5rW36Zeu55uu5YmNNDAw5L2Z5ZCN5b6L5biI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Lq65ZGY77yM5YiG5Yir5Zyo5YyX5Lqs44CB5LiK5rW344CB5rex5Zyz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6YO95Yqe5YWs5a6k5bel5L2c44CC5rW36Zeu55qE5b6L5biI5q+V5Lia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aSW55+l5ZCN55qE5rOV5a2m6Zmi77yM5YW25Lit6K645aSa5b6L5biI5oul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u96ZmF5b6L5biI5LqL5Yqh5omA5bel5L2c55qE57uP5Y6G44CC5rex5Y6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44CB5Liw5a+M55qE5a6e6Le157uP6aqM5Lul5Y+K5Ye66Imy55qE5Zui6Z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2/5b6X5rW36Zeu6IO95Li65a6i5oi35o+Q5L6b6auY6LSo6YeP44CB5aSa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d2xzc3dz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S5odG1sIj5odHRwczovL2RxY20ubmV0L3dlbmFuL2h3bHNzd3MtNTA1NjU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DDD447D76EEF2635086E272E77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