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9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9A0CA8F4AE0D94F6941F04ECF1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9A0CA8F4AE0D94F6941F04ECF1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W+SkVFV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ohb7ng5/oirHpm4blm6Llp4vliJvkuo4xOTc55bm077yM5piv5LiA5a625Lu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26YCg44CB5Zu95YaF5Zu96ZmF6LS45piT44CB5YWo55CD54Sw54Gr6K6+6K6h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M5pe25raJ5Y+K5YaN55Sf57q45Yi26YCg44CB54Of6Iqx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65qKw56CU5Y+R5Y+K5Yi26YCg44CB6aOf5ZOB56CU5Y+R5LiO55Sf5Lqn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S15a2Q5Lqn5ZOB56eR56CU5LiO5Yi26YCg562J6KGM5Lia55qE5aSa5YWD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yB5Lia44CCPC9wPjxwPumbhuWbouaXl+S4i+eDn+iKseS6p+S4muWOhue7j+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aLpeaciTPkuKrmoIflh4bljJbng5/oirHliLbpgKDlt6XljoLvvIz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zMDAw5aSa5Lqp44CB5Zyo5bKX6IGM5ZGYMTAwMOWkmuS6uuOAgueDn+iKse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asp+a0suOAgee+jua0suOAgeS6mua0suetiTEw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TIw5aSa5Liq55yB5biC6Ieq5rK75Yy677yM54Of6Iqx5Ye65Y+j5oC76YeP56i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6IyF77yM5Yqb5LqJ5bCG5LyB5Lia5Y+R5bGV5oiQ5Li66KGM5Lia5LiA5rW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bi0yNjQ3MzkuaHRtbCI+aHR0cHM6Ly9kcWNtLm5ldC93ZW5hbi9qdGplZXRvbi0yNjQ3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9A0CA8F4AE0D94F6941F04ECF1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