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2C3459349A1B9CC63E52F735F6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C3459349A1B9CC63E52F735F6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hY2sgRGlhbW9u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U35bm077yM5YWo55CD55+l5ZCN55qE55m75bGx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5pSA55m75ZKM5ruR6Zuq6aKG5Z+f55qE5oi35aSW6L+Q5Yq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ZWG77yM5Li76KaB5Lqn5ZOB5pyJ55m75bGx5p2WL+W+kuatpeadli/lgaX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5ruR6Zuq5omL5aWXL+i2iumHjuWktOeBry/lhrLplIvooaP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yoQmxhY2sgRGlhbW9uZO+8jOi/meS4gOWIh+mDv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SjOa7kembquacieWFs+OAgkJsYWNrIERpYW1vbmTmi6XmnInkuI7mgqjlnKjlsqnn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K5LiA5qC355qE57uP5Y6G77yM6L+Z5Lqb57uP5Y6G5L+D5L2/QmxhY2sgRGlh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uuS4lueVjOWQhOWcsOeahOeZu+WxseiAheWSjOa7kembquiAheWutuW6reaPkOS+m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kh+OAgjwvcD48cD7ku47lkI7pmaLnoKflkozplKTlrZDlvIDlp4vvvIzlpoLku4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lrrblnKjkuInlpKfmtLLorr7mnInlip7kuovlpITnmoTot6jlm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JCbGFjayBEaWFtb25k5piv5LiA5a625LiN5LuF5Li65pSA5bKp5ZKM5ruR6Zuq6IC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YWs5Y+477yM6ICM5LiU5Luj6KGo552A55Sf5rS755qE5L2T6IKy57K+56We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+W5tOS7peadpe+8jEJsYWNrIERpYW1vbmTliJvmlrDnmoTpvb/ova7orr7orqH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oobln5/moJHnq4vkuobmoIflh4bjgILov5npg6jliIbmmK/kuIDmlK/ku6T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a7kv6HnmoTlm6LpmJ/nmoTlpYnnjK7jgIHmuLTmnJvlkozli6TlpYv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r4/kuKrkurrpg73mmK/nmbvlsbHogIXlkozmu5Hpm6rogIXnmoTkuov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jgII8L3A+PHA+QmxhY2sgRGlhbW9uZOaYr+S4gOWutueUqOaIt+WFrOWPu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Pr+iDveWPkeeUn+eahOS6i+aDheeahOaipuaDs+Wutu+8jOW5tuS4lOWvu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iLm+WIu+eahOaJueivhOWutuOAguWboOatpO+8jEJsYWNrIERpYW1vbmT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K/kuIDkuKrmsLjml6DmraLlooPnmoTov4fnqIvjgILku4rlpKnvvIxCbGFjayBEaWFt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+U5Lul5b6A5Lu75L2V5pe25YCZ6YO95pu05Yqg5b+g6K+a77yM5LuW5Lus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ZKM5Lqy6Lqr5Y+C5LiO77yM5Li65YWo55CD5omA5pyJ55m75bGx6ICF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CF5Yib6YCg5LqG5YWJ5piO55qE5pyq5p2l44CCPGgzPjwvaDM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FjayBkaS01MzQ0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GFjayBkaS01MzQ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C3459349A1B9CC63E52F735F6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