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45BD0E52E60F036EDE08C21164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45BD0E52E60F036EDE08C21164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L+dU0VOQk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nIHkuJzpmLPluILloZHmlpnmnInpmZDlhazlj7jlp4vliJvkuo4xOTY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NTDkvZnlubTnmoTlj5HlsZXvvIzlt7Lot6jlhaXlm73lrrblpKfkuoz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YzliJfvvIzmmK/kuIDlrrbkuJPpl6jnlJ/kuqfmnKjloZHoo4XppbDlopnmnb/jgI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l6jjgIHpl6jlpZfjgIHnur/mnaHjgIHnqpflpZfmnb/jgIHmnKjloZHmqbHmn5zmnb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jgIHlpJbmnKjloZHoo4XppbDmnZDmlpnnmoTlpKflnov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t5YCf6ZuE5Y6a55qE5oqA5pyv5Yqb6YeP77yM5oiQ5aWX55qE57K+6Imv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pm66IO95YyW44CB5bel5Lia5YyW5Y+K6KeE5qih5YyW55qE55Sf5Lqn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omT6YCg6ZuG5pyo5aGR5a6k5YaF5aSW6KOF6aWw5p2/44CB5pyo5aGR6Zeo56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7O75YiX6KOF6aWw5p2Q5paZ5ZKM5Lqn5ZOB55qE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qO5LiA5L2T55qE5LiT5Lia5YyW44CB6KeE5qih5YyW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hkeKAnOajruS/neKAneacqOWhkemAieeUqOWQjei0teacqOadkOi2hee7hueyieey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EtuagkeiEguS4uuWOn+aWme+8jOmAmui/h+aooeWhkeWMluW3peiJuueyvuWI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Ag+eptueahOWOn+aWmee7hOWQiOS4jumrmOaWsOeahOaKgOacr+aUr+aMge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nOWhkeKAnOajruS/neKAneWupOWGhemXqOWPiumFjemlsOS6p+WTgeS8mOWKv+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mo67kv53pl6jkuJrlkLjmlLblm73lpJblhYjov5vmioDmnK/vvIz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oJTlj5Hlrr3luYVQVkPmnKjloZHmnb/mnZDnlJ/kuqflt6XoibrvvIzlubb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kuo7lrqTlhoXpl6jnmoTln7rnoYDmnZDmlpnvvIzkuqflk4HmipXmlL7luIL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mnZDmlpnmgKfog73nmoTkvJjlir/otaLlvpfkuobluILlnLrnmoTpnZLnn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v53pl6jkuJrnmoTmnKjloZHmioDmnK/nu4/pg6jpl6jpibTlrprvvIzovr7liLD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jgIHlm73pmYXlhYjov5vmsLTlubPvvIzlubbojrflvpflpJrpobnlm73lrrb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kozlmInlhbTluILpq5jmlrDmioDmnK/ovazljJbpobnnm67jgII8L3A+PHA+5qO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oul5pyJ5LiA5pSv5bm06L275YyW44CB5LiT5Lia5YyW55qE6JCl6ZSA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N5biD5YWo5Zu95ZCE5Zyw55qE5a6i5oi35o+Q5L6b5pyN5Yqh77yM5Li65qOu5L+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6ICF5o+Q5L6b5LiA5rWB55qE57uP6JCl5pa55qGI5ZKM6LWi5Yip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L+d5bCG5Yip55So5LiA5YiH5Y+v6IO955qE5omL5q615pSv5oyB5qOu5L+d5b2i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M5Li65ZCI5L2c5LyZ5Ly055qE5oiQ5Yqf5o+Q5L6b56iz5a6a55qE6LWE5rq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ZKM5LuK5ZCO5pSv5oy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YnNlbmJhby04MDgwNDUuaHRtbCI+aHR0cHM6Ly9kcWNtLm5ldC93ZW5hbi9zYnNlbmJh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45BD0E52E60F036EDE08C21164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