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4:2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4294706C4E82004BBC68D34952FD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294706C4E82004BBC68D34952FD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46L6JOd5aS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LlubTvvIzmsYnnjovnp5HmioDml5fkuIv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qbrmsJTmmbrog73nm5HmtYvpoobln5/nmoTlvJXlr7zogIXvvIzkuJPms6jkuo7njq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tYvkuI7msrvnkIbpoobln5/vvIzkuLvopoHnqbrmsJTotKjph4/nm5HmtYvlj4rmsrv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moTkuqflk4HnoJTnqbbvvIzmtonlj4pQTTIuNeajgOa1iy/nlLLphpvmo4DmtY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E8L3N0cm9uZz48L3A+PGgyPuWTgeeJjOeugOS7izwvaDI+PHA+5YyX5Lqs5rGJ546L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R5oqA5pyJ6ZmQ5YWs5Y+456CU5Y+R5Zui6Zif6IeqMjAxMuW5tOW6lee7hOW7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jIwMTTlubQx5pyI5oiQ56uL5YWs5Y+477yM5piv5rGJ546L56eR5oqA55qE5YWo6LW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LiT5rOo56m65rCU6LSo6YeP55uR5rWL5Y+K5rK755CG6aKG5Z+f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77yM5ZyoUE0yLjXnm5HmtYvjgIHmiazlsJjnm5HmtYvjgIHlrqTlhoUv5aSW6Zmk6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yW6aKG5Z+f5LiN5pat5Yqg5by66Ieq5Li75Yib5paw77yM5a6e546w5LqG5aSn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oqA5pyv56ev57Sv77yM5Y+W5b6X5LqG5aSa5Lu254us5pyJ55qE5oqA5pyv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u656uL5LqG5LiT5Lia55qE5oqA5pyv56CU5Y+R5Zui6Zif44CB55Sf5Lqn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JCl6ZSA5Zui6Zif44CCPC9wPjxwPuaxieeOi+iTneWkqeS4k+azqOS6jueOr+Wig+eb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ayu+eQhu+8jDIwMTTlubTliJ3mjqjlh7rkuobmsYnnjovpnL7ooajns7vliJf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kJHmsJHnlKjluILlnLrvvIzlhbfmnInmiJDmnKzkvY7jgIHlk43lupTpgJ/luqb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5HmtYvnsr7luqbpq5jnrYnnibnngrnvvIzmmK/lsIZQTTIuNeebkea1i+aKgOacr+aO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eeUqOW4guWcuueahOWFrOWPuOOAgjwvcD48cD4yMDE25bm05piv5rGJ546L6JOd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m077yM6ZKI5a+55biC5Zy66ZyA5rGC77yM5YWs5Y+45bCG5bey5pyJ5Lia5Yq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b5Liq5Y2V5YWD77ya5rGJ546L6Zy+6KGo44CB5rGJ546L56m65oSf44CB5rGJ546L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44CB5rGJ546L5YeA5YyW44CC5Zyo5rGJ546L6Zy+6KGo5pa56Z2i77yM6ZKI5a+5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Zy65ZKM55So5oi36ZyA5rGC5YiG5Yir5o6o5Ye65LqG5a+55bqU55qE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5rGJ546L6Zy+6KGoTjHmiJDkuLrkuobniIblk4HvvIzooYzkuJrnq6/mjqjlh7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ooahEMe+8jOi9pui9vee7huWIhuW4guWcuuaOqOWHuuS6hui9pui9vemcvuihqEM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ieeOi+epuuaEn+aWuemdouazqOmHjeeJqeiBlOe9keaKgOacr+eahOeglOept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+8jOe7j+i/h+S4gOW5tOWkmueahOWKquWKm+W7uueri+S6huaWsOmjjuepuuaEn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p+aVsOaNruW5s+WPsO+8m1BNMi415qOA5rWL5qih57uE5pa56Z2i77yM57un57ut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CU5Y+R57KS5a2Q6K+G5Yir5oqA5pyv77yM55uu5YmN5pyJUE0yLjXmo4DmtYvmqKHnu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Iy44CBQjPlkozlrprliLbniYjmnKzlm5vkuKrlnovlj7fjgII8L3A+PHA+5Zyo5Ye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77yM5o6o5Ye65LqG6JOd5aSpMeWPt+aZuuiDveepuuawlOWHgOWMluWZqO+8jO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axieeOi+iTneWkqeeahOajgOa1i+WSjOWkp+aVsOaNruW5s+WPsO+8jOiHtOWKm+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4gOasvuaAp+S7t+avlOmrmOeahOWHgOWMluWZqOeIhuWTgeOAgjwvcD48cD4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6Zy+5a+55YGl5bq355qE5Y2x5a6z6LaK5Y+R55qE5Y+X5Yiw5Lq65Lus55qE6YeN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f5bim5Yqo5LqG55So5oi35a+56Zu+6Zy+5qOA5rWL5ZKM5YeA5YyW55qE6K6+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6ZyA5rGC44CC5biC5Zy66ZyA5rGC5pe655ub77yM5rGJ546L6JOd5aSp5LiN5pat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KS5a2Q5qOA5rWL5oqA5pyv4oCd5ZKM4oCc5YeA5YyW5oqA5pyv4oCd5rex5YWl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pS75YWL5oqA5pyv6Zq+5YWz77yM5rGJ546L6JOd5aSp55qE4oCc57KS5a2Q5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qA5pyv4oCd5L2/5b6X55u05b6E5LuOUE0xMOWIsFBNMC4z55qE57KS5a2Q6YO96I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YeP44CCPC9wPjxwPuWcqOS8oOaEn+WZqOeahOagoeWHhuaWuemdou+8jOino+WGs+S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kuWtkOivhuWIq+aKgOacr+KAneWSjOKAnOeUsumGm+ajgOa1i+KAneaJuemHj+agoeWH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gOasoeaIkOWKn+eOh+S9juetieaKgOacr+mavumimO+8jOWFt+Wkh+S6huWkp+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S6p+eahOiDveWKm+OAguWFrOWPuOWcqOeglOWPkeeahOi/h+eoi+S4reenr+aege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qOihjOajgOa1i+aKgOacr+eahOS8geS4muagh+WHhu+8jOS/neivgeS6p+WTgeeahOmr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WSjOmrmOi0qOmHj++8jOS9v+W+l+axieeOi+iTneWkqeS6p+WTgeeahOmUgOWUrum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eikeWcqOihjOS4muS4iumDveWkhOS6jumihuWFiOWcsOS9je+8jOaxieeOi+mcvuih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OS4uuS6hue6v+S4iueIhuWTgeOAgjwvcD48cD7lkIzml7YyMDE25bm05rGJ546L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o54mp6IGU572R5ZKM5aSn5pWw5o2u5oqA5pyv5pa56Z2i5Y+W5b6X5LqG56qB56C0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bGV77yM5bu656uL5LqG56m65rCU6LSo6YeP5aSn5pWw5o2u5bmz5Y+w77yM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2H6IO95bCG5pWw5o2u5LiK5Lyg5Yiw5LqR5pyN5Yqh5Zmo77yM55So5LqO5pS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G5p6Q44CB5ZKM5Zyo5pWw5o2u5bGC6Z2i5oyH5a+855So5oi36KGM5Li6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S6IGU572RK+eahOmHjeimgeS4gOatpe+8jOWkp+aVsOaNruW5s+WPsOeahOW7uuer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4uuaUv+W6nOino+WGs+mbvumcvumXrumimOWcqOaxieeOi+eahOWFrOWPuOWxgumd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S6huiHquW3seeahOi0oeeMruOAgjwvcD48cD7lhazlj7jnm7jkv6HvvIzkvp3miZjm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p5HmioDnmoTlvLrlpKfnmoTmioDmnK/ln7rnoYDlkozmt7HljprnmoTkvIHkuJr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pgJrov4fkuI3mlq3nmoTlvIDmi5PliJvmlrDkuI7mioDmnK/np6/ntK/vvIzm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k53lpKnlsIbmiJDkuLrlhajnkIPnqbrmsJTlh4DljJbkuqfkuJrmlrDmioDmnK/nmoT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gI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3bHQtMzY2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HdsdC0zNjY5OD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294706C4E82004BBC68D34952FD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