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A75ABA61E39B9262FF2C69C845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75ABA61E39B9262FF2C69C845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U56aPREVMR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+t+WwlOemj+aWsOWei+W7uuadkOiCoeS7veaciemZkOWFrOWP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adreW3nuW+t+WwlOemj+a2guaWmeaciemZkOWFrOWPuO+8jOS4u+iQpeWkl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dv+WSjOa2guaWmeOAgueUseS6jueUn+S6p+inhOaooeaJqeWkp+WSj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qeWFhe+8jOWFrOWPuOS6jjIwMTPlubToh6rnrbnotYTph5Hov5Hkur/lhYPotY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InlhbTmtbfnm5Dnmb7mraXnu4/mtY7mioDmnK/lvIDlj5HljLrotK3kubD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7rpgKDmlrDljoLljLrku6Xmu6HotrPml6Xnm4rlop7plb/nmoTorqLljZX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jAwMOW5tOaIkOeri+S7peadpe+8jOWni+e7iOWdmuaMgeKAnOS7peW+t+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zveW5v+Wkp+KAneeahOS8geS4muWPkeWxleWul+aXqOWSjOKAnOi0qOmHj+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WQiOeQhuOAgeacjeWKoeWIsOS9jeOAgeeUqOaIt+a7oeaEj+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7j+i/h+WNgeWkmuW5tOW/q+mAn+eos+WumueahOWPkeWxle+8jOeOsOW3suaIk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W7uuetkeWkluWimea2guaWmeeahOm+meWktOS8geS4muS5i+S4g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5luOAgee7v+WfjuOAgeWuneS4muOAgeS4reWkp+OAgee7v+WcsOetieWkmuWutu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S8geS4muW7uueri+S6huiJr+WlveeahOWQiOS9nOWFs+ezu++8jOi/mOS4ju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OAgee+juWbveWogeWjq+S8r+etiei3qOWbvea2guaWmeWFrOWPuOacieedgO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aKgOacr+WSjOS6p+WTgeeahOWQiOS9nOWFs+ezu+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Dlm73pmYXotKjph4/nrqHnkIbkvZPns7vorqTor4HlkozkuK3lm73njq/loo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qflk4HkuI7orqTor4HjgILlhazlj7jljYHliIbph43op4bnp5HmioDliJvmlrD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LTmgKflpJrlvanmtoLmlpnlj4rlhbbliLblpIfmlrnms5XigJ3lj5blvpflm73lrr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lZmRl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TY5NC5odG1sIj5odHRwczovL2RxY20ubmV0L3dlbmFuL2RlZmRlbGZ0LTQ0NTY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75ABA61E39B9262FF2C69C845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