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D743B56F665F4CE273CCE73EEE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743B56F665F4CE273CCE73EEE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YeR6L6+5b2p5Y2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pk7bph5Hovr7lvanljb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Yib5Lia5LyK5aeL77yM5YWs5Y+46Z2g4oCc566A5Y2V55qE5Y6C5oi/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77yM5LyY56eA55qE5LyB5Lia5paH5YyW77yM5Z2a5by655qE5Yed6IG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qg5b+r5LyB5Lia5Y+R5bGV77yM55Sx5q2k6LW35q2l77yM5LuF55So5LiN5YiwM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lj5HlsZXmiJDkuLrkuJPkuJrku47kuovlvanljbDova/ljIXoo4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ljaDlnLDpnaLnp682MDAw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xMDAw5bmz5pa557Gz77yM5YW25Lit5LuT5YKo6Z2i56evNj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9qeWNsOOAgeWkjeWQiOOAgemVgOmTneOAgeWIhuWIh+OAgeeTtuagh+OAge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TIw5L2Z5p2h55Sf5Lqn57q/77yM5YW35pyJ5oSP5aSn5Yip6auY55yf56m66ZWA6ZO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Zu96Zi/54m55ouJ5pav6auY6YCf5YiG5YiH5py677yM5Lul5Y+K5Y+M5pS25Y+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54mI5a695bmF5b2p5Y2w5py644CB6auY6YCf5oyk5Ye65aSN5ZCI5py65ZKM5YiG5Y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5Luj5YyW6K6+5aSH77yM55Sf5Lqn6IO95Yqb5ZKM57uP5rWO5pWI55uK5L2N5b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6KGM5YmN5YiX77yM5piv5Yac5aSr5bGx5rOJ44CB5Y+v5Y+j5Y+v5LmQ44CB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44CB5oGS5aSn5Yaw5rOJ44CB5pe65pe644CB5LyK5Yip44CB55m96LGh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OO44CB5rGH5rqQ44CB56uL55m9562J5Zu95YaF55+l5ZCN5LyB5Lia55qE5Li76Ka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WFrOWPuOW7uuacieays+WNl+ecgeWPkeaUueWnlOaJueWHh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gee6p+KAnOS8geS4muaKgOacr+S4reW/g+KAneWSjOKAnOaWsOS5oeW4guWhkeaW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WMheijheadkOaWmeW3peeoi+aKgOacr+eglOeptuS4reW/g+KAne+8jOS4jumDke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mDkeW3nui9u+W3peWtpumZouOAgeS4reenkemZouetieWkp+S4k+mZouago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W7uueri+S6huWvhuWIh+WQiOS9nOWFs+ezu++8jDIwMTHlubTooqvnn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oXjgIHotKLmlL/ljoXjgIHlnLDnqI7lsYDjgIHlm73nqI7lsYDogZTlkIjorqTlrpr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mlrDmioDmnK/kvIHkuJrigJ3vvIzov57nu63lpJrlubTooqvor4TkuLpBQUHnuq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vIHkuJrvvIzmmK/kuK3lm73ljIXoo4XogZTlkIjkvJrlia/kvJrplb/ljZXkvY3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np6/mnoHovazmlrnlvI/jgIHosIPnu5PmnoTvvIzlm7Tnu5X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vvIzlnKjoloTohpzjgIHmsrnloqjjgIHmurbliYLnrYnmnZDmlpn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mjaLku6PmlrnpnaLvvIzlnKjmurbliYLlm57mlLbnrYnoioLog73lh4/mjpL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rnpnaLvvIzlnKjlvLrljJZWQS9WReeuoeeQhuS/g+i/m+enkeaKgOWIm+aW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S8mOWMlumrmOerr+WuouaIt+WinuW8uuW4guWcuuernuS6ieWKm+aWuemd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W+l+S6huW3qOWkp+i/m+WxleOAguebruWJje+8jOWFrOWPuOWFseaciTIw5aSa6aG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77yM5aSa6aG556eR56CU5oiQ5p6c6I635b6X55yB44CB5biC56eR5oq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Li65a6e546w56eR5a2m5Y+R5bGV5o+Q5L6b5LqG5Z2a5a6e55qE5Z+656GA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mRjeS03Nzc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qZGN5LTc3Nz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743B56F665F4CE273CCE73EEE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