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2:0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8907E99919620F98FECB9C4DDB4A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8907E99919620F98FECB9C4DDB4A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WG5rSLU3lvWW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Vhua0i++8iOS4iua1t++8iei0uOaYk+aciemZkOWFrOWPuOaYr+S7peWbvemZhe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S4u+S9k+eahOWunuS9k+i0uOaYk+WFrOWPuOOAgumbhuWbouWGheiuvuacieW3peS4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WItumAoOW3peWOgu+8jOS6p+WTgeW3peWOguS7peWPiuWcsOWMuuacjeWKoeacuuae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sIbku6XlrqLmiLfnmoTpnIDmsYLkuLrmoLjlv4Pnm67moIf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t6XkuJrnlJ/kuqfmj5DkvpvlkIjpgILkvJjotKjnmoTkuqflk4Hlkoz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kuK3lm73kuI7lm73pmYXmjqXovajnmoTmoaXmooHvvIzmiorpnIDopoHnmoTlvJX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orlkIjpgILnmoTpgIHlh7rljrvvvIzkuLrmlbTkuKrlt6XkuJrnpL7kvJr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oJbliqDnk6bjgII8L3A+PHA+5YWs5Y+45oC76YOo6K6+56uL5LqO5LiK5rW377yM5Z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rex5Zyz77yM5q2m5rGJ6K6+5pyJ5Yqe5LqL5aSE5Li65Zyo5Lit5Zu955qE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B5Lia6L+b6KGM5pys5Zyw5YyW55qE5oqA5pyv5pSv5oyB5pyN5Yqh44CC5YWs5Y+4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paH77yM6Iux5paH77yM5pel5paH55qE5aSa6K+t6KiA5pyN5Yqh5a+55o6l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a6i5oi36L+b6KGM55u05o6l55qE5LiA5a+55LiA5pyN5Yq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eXN5b3lvLTMxNjQ4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5c3lveW8tMzE2ND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8907E99919620F98FECB9C4DDB4A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