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B5131B3113BC2D8EFC1827C99C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B5131B3113BC2D8EFC1827C99C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Y+L5LqS5YqoSVBJTllP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kuJPkuJrnmoTkuIDnq5nlvI/kurrlt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op6PlhrPmlrnmoYjlubPlj7DvvIznq4votrPkuo7mnLrlmajlrabkuaDnrpf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mioDmnK/vvIzpgJrov4dBSeaKgOacr+eahOiQveWcsOW6lOeUq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WGs+etluWcuuaZr+eahEFJ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Ml+S6rOa3sea8lOaZuuiDv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WTgeWPi+S6kuWKqOWPkeWxleiAjOadpe+8jDIwMTnlubQ45pyI77yM4oCc5ZOB5Y+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oCd5ZOB54mM5Y2H57qn5Li64oCc5rex5ryU5pm66IO94oCd77yM4oCc5ZOB5Y+L4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ryU5pm66IO95peX5LiL5LiT5rOo5LqO6JCl6ZSA5oqA5pyv6aKG5Z+f77yITWFy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eahOS4muWKoeWTgeeJjOOAguS7peKAnEFJ6LWL6IO95Yaz562W4oCd55qE55CG5b+1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OB54mM5aKe6ZW/77yM5Lul5rex5bqm5a2m5Lmg44CBTkxQ44CB55+l6K+G5Zu+6L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oqA5pyv5Li65qC45b+D77yM6amx5Yqo5LyB5Lia6JCl6ZSA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LS56ICF6L+Q6JCl5pWw5a2X5YyW77yM6LWL6IO95LyB5Lia5pWw5a2X5YyW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Lqn5Lia5pWw5a2X5YyW5Y2H57qn44CCPC9wPjxwPuWNgeS9meW5tOad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aoqui3qOW/q+a2iOOAgeaxvei9puOAgembtuWUruOAgee+juWmhuOAgee9k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OAgemHkeiejeetieihjOS4muOAguS4uuaVsOWNg+WutuWbveWGheWkl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sOaNruS4reWPsCvkuJrliqHkuK3lj7DnmoTlhajmoIjlvI/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kvIHkuJrlrp7njrDlpJrmuKDpgZPjgIHlpJrlk4HniYzjgIHlpJrop6bngrn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LrlpKfnmoTmlbDmja7mioDmnK/lkozkuqflk4HmioDmnK/og73lipvvvIzotYvog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miJDlkoznrqHnkIblpJrmuKDpgZPjgIHlpJrlk4HniYzjgIHlpJrop6bngr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vvIzliqnlipvlhrPnrZbogIXojrflvpfmjIflr7zokKXplIDlj4rnu4/okKXlhrP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tJ7lr5/vvIzku47ogIzlrp7njrDmlbDlrZfljJbliJvml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5aGRpcGluLTYxNjA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5aGRpcGluLTYxNjA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B5131B3113BC2D8EFC1827C99C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