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699CFD3D4D6570250E9461FF07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699CFD3D4D6570250E9461FF07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YqoTWFkaG91c2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NuW5tO+8jOmatuWxnuS6juiTneiJsuWFieag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enu+WKqOW5v+WRiuWPiuenu+WKqOiQpemUgOacjeWKoeWVhu+8j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RiuS4u+WSjOenu+WKqOWqkuS9k+S8meS8tOaPkOS+m+WFiOi/m+eahOenu+WKq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leaUvuWSjOW6lOeUqOaWueahi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r/liqjlub/lkYrkvKDlqpLvvIhNYWRob3VzZSBJbmMu77yJ5LqOMjAwNuW5t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4k+azqOS6juenu+WKqOerr+W5v+WRiueahOeoi+W6j+WMlu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WuouaIt+S8mOWMluenu+WKqOiQpemUgOeahOaKleWFpeWSjOaJqeWkp+a1t+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7kur/liqjlub/lkYrkvKDlqpLkuI3ku4XluK7liqnlk4HniYzlub/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KjkuK3lm73luILlnLrkuI7nm67moIflj5fkvJfmt7Hluqbmsp/pgJrvvIzlu7rnq4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n6XlkI3luqblkozlop7lvLrmtojotLnogIXotK3kubDmhI/lkJHvvIzkuZ/kuLr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vIDlj5HogIXlnKjlhajnkIPojIPlm7TlhoXmj5Dkvpvnp7vliqjokKXplID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kuLrlhbbkuqflk4Hmi5vli5/mm7TlpJrpq5jotKjph4/nmoTnlKjmiLfjgI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b/lkYrkvKDlqpLlnKjkuK3lm73orr7nq4vkuInlpITlip7lhazlrqTvvIz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DDkvZn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k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LTk5Njk4Mi5odG1sIj5odHRwczovL2RxY20ubmV0L3dlbmFuL3lkbWFkaG91LTk5Njk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699CFD3D4D6570250E9461FF07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