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3CEA438D09E91A6EB2D9DEA4DA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CEA438D09E91A6EB2D9DEA4DA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q5a645q+N5a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v6rlrrjigJ3kuKTlrZflj5boh6rkuo7liJvlip7kurrkuIDlj4zlpbP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JrigJzpu4Tkv6rigJ3lkozigJzpu4TlrrjigJ3vvIzku6XmraTooajovr7kuo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rrlpKvlpoflr7nkuIDlj4zlpbPlhL/mu6Hmu6HnmoTigJzniLHigJ3vvIzov5nlkozk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43lqbTmiqTnkIbmnIjlrZDkvJrmiYDnmoTmnI3liqHlrpfml6jlkLvlkIjvvIz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ovr7kuoblrqLmiLflpKvlpoflr7nmlrDnlJ/lhL/nmoTniLHlkozlkbXmiqT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7LlkIzlt6XkuYvlppnjgII8L3A+PHA+4oCc5L+q5a644oCd55qE6ZqQ6JeP5ZCr5Lm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ZKM552m5bm456aP55qE5a625bqt5bGF5L2P5Zyo55qH5a6r6YeM5Lqr5Y+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s55qE5b6F6YGH77yM6KGo6L6+5LqG5Yib5Yqe5Lq65a+55pyN5Yqh5a+56LG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BPC9wPjxwPuS/quWuuOavjeWptOaKpOeQhuaciOWtkOS8muaJg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nlubTvvIzlt7LpgJrov4dJU085MDAx77yaMjAwOO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aYr+WFqOWbveaciOWtkOS4reW/g+ihjOS4muiBlOebn+enmOS5p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4reWbveWmh+W5vOS/neWBpeWNj+S8muS6p+WQjuW6t+WkjeeuoeeQh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S6i+WNleS9jeOAgeS4reWbveWutuW6reacjeWKoeWNj+S8mueQhuS6i+WNleS9j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veWutuagh+WHhuOAikdCL1QzMzg1NS0yMDE35q+N5am05L+d5YGl5pyN5Yqh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6KaB5rGC44CL56S66IyD5Y2V5L2N44CC5Y+R5bGV5oiY55Wl77ya5Lik5bm0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M5LqU5bm05Y2g6aKG6ZW/5rGf5LiJ6KeS5rSy5biC5Zy677yM5b2i5oiQ6K+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a+85Zyw5L2N77yM5Y2B5bm05YaF5Y2g6aKG5Zu95YaF5Li75rWB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m+WKnuS6uum7hOeri+iogOWFiOeUn+i1hOa3seWqkuS9k+S6uu+8jOS4ieS7o+W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WMu+eUn++8jOWMu+eUn+S4k+WutuWboumYn+adpeiHquiHquW3seWutuaXj+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+l+WkqeeLrOWOmueahOS8mOWKv++8jOWIm+WKnuS6uuWPguS4juS6huavjeW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acjeWKoeWbveWutuagh+WHhueahOi1t+iNieWItuWumu+8jOWPiOaYr+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iupOivgeazqOWGjOWuoeafpeWRmO+8jOWFtuS+neaJmOi1hOa3seS4iee6p+eU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mZouiDjOaZr+WSjOi1hOa6kO+8jOWujOe+jue7k+WQiOS6huS4k+S4muWMu+Wtpu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WSjOiNr+iGs+aciOWtkOmkkOiuvuiuoeOAguebruWJjeWFrOWPuOaXl+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mVv+aymeOAgeazieW3nuetieWcsOWbm+WutuaciOWtkOS8muaJgO+8jDU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qk5aOr6LWE5qC86K+B5Lmm5ZKM5aSa5bm05Liw5a+M5oqk55CG57uP6aqM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77yM5Li65YeG5aaI5aaI5Lqn5YmN44CB5Lqn5Lit44CB5Lqn5ZCO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pyN5Yqh77yM5ZCM5pe26L+Y6IGY6K+35Y+w5rm+5Yy75a2m5Y2a5aOr6K64576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44CB6buE54ix546y5pWZ5o6I44CB55WZ576O5Y2a5aOr5ZCO56CU56m25a2m6IC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KM44CB55WZ5pel576O55qE6I6r6YG156S85Y2a5aOr44CB5p2t5bee55S15a2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mv5pWZ5o6I6ZmI6Z2Z44CB55yB55a+5o6n5Lit5b+D5Ymv56CU56m25ZGY5ZC0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5Y2a5aOr77yM55yB5YS/5L+d5Yy76Zmi44CB55yB5aaH5L+d5Yy76Zmi44CB6YK16YC4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62J5aSa5ZCN5LiT5a625L2c5Li65YWs5Y+46aG+6Zeu77yM5bm25a6a5pyf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2l5YWs5Y+45oyH5a+86K6y6K++77yM5bm25pyJ5LiT5Lia6JCl5YW75biI6LSf6LS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aI5aaI5a6d6LSd55qE6aWu6aOf5YGl5bq344CC5YWs5Y+45oiQ56uL5Lul5p2l5Li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N5aaI5aaI5Y+K5a625bqt5o+Q5L6b5LqG5Lit6auY56uv5pyN5Yqh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Y+j56KR5LiO56S+5Lya6LWe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215LTY0MDI3Ny5odG1sIj5odHRwczovL2RxY20ubmV0L3dlbmFuL2xj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CEA438D09E91A6EB2D9DEA4DA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