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2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645CC59383990BA964390330CCE8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45CC59383990BA964390330CCE8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I6x5b63RkxEQ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q2m5rGJ5a+M6I6x5b635YyW5bel5pyJ6ZmQ6LSj5Lu75YWs5Y+45piv5LiA5a62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YyW5bel5raC5paZ56eR56CU44CB55Sf5Lqn44CB6ZSA5ZSu44CB5a6e5pa9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YyW5bel5paw5oqA5pyv5rCR6JCl5LyB5Lia77yM5YWs5Y+45Yib56uL5LqOMj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qOWbveiQpemUgOS4reW/g+S9jeS6juatpuaxieW4guWPsOWVhuaKlei1h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gL7lipvmiZPpgKDigJzlr4zojrHlvrcmcmVnO+KAneWTgeeJjOezu+WI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+8jOS6p+WTgeihjOmUgOWFqOWbveWQhOWcsOWPiuWNgeWkmuS4quasp+e+j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Nl+S6muWcsOWMuuOAguaXtuS4i++8jOWvjOiOseW+t+W3sue7j+W9ouaIkOS6hu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YsuiFkOa8huOAgeeOr+awp+WcsOWdqua8huOAgemYsuebl+mXqOeDpOa8huOAg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k+eUqOa8huetieS4uuS4u+aJk+S6p+WTge+8jOW5tOS6pzUwMDDlkKjnmoTkuqf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n7rnoYDjgILlhazlj7jnlLPmiqXlm73lrrbkuqflk4Hlj5HmmI7mioDmnK/kuJPliKn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lubbpgJrov4dJU085MDAx77yaMjAwOOWbvemZhe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lTTzE0MDAx77yaMjAwNOeOr+Wig+euoeeQhuS9k+ezu+iupOivgeOAgjwvcD48cD7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r4zojrHlvrfljJblt6XmnInpmZDotKPku7vlhazlj7jlnZDmi6XigJzlpKfmrabmsYn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ni6zljprnmoTkurrmiY3kvJjlir/jgIHmioDmnK/kvJjlir/lkozooYzkuJr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IDmibnpq5jntKDotKjnmoTnp5HnoJTjgIHnlJ/kuqfjgIHnrqHnkIbjgIH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YnkurrmiY3vvIzmmK/mrabmsYnnkIblt6XlpKflrabkuqflrabnoJTlkIjkvZz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a6M5oiQ5LqG55Sf5Lqn566h55CG5ZKM5Lqn5ZOB566h5o6n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55qE5Y2H57qn77yM5bm25qSN5YWl576O5Zu95p2c6YKm5LyB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ZKMUkZJROa6r+a6kOS9k+ezu++8jOW9ouaIkOS6huenkeWtpuOAgeWujOWWh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OeahOS6p+WTgeiuvuiuoeS9k+ezu+OAgeaKgOacr+eglOeptuS9k+ezu+WPiui0qOmH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S9k+ezu++8jOWunuihjOS7juKAnOiuvuiuoSDihpIg56CU5Y+RIOKGkiDotKjmo4Ag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TgSDihpIg54mp5rWBIOKGkiDmlr3lt6Ug4oaSIOmqjOaUtuKAneWFqOeoi+WIhuau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Itu+8jOS7peatpOagh+WHhuadpeaUr+aMgeWSjOacjeWKoeS6juWuouaIt+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uuavj+S4gOS9jeeUqOaIt+aPkOS+m+eyvue7huWMluOAgeS4k+S4muWMluOA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eahOWUruWJjeOAgeWUruS4reWPiuWUruWQjuWFqOeoi+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mxkZmxkYy04NzEzMD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bGRmbGRjLTg3MTM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45CC59383990BA964390330CCE8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