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94A272A4EFD096F852A8FD3CA1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94A272A4EFD096F852A8FD3CA1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YeJUy5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ph4nvvIhTLlXvvInlk4HniYzku6Xpq5jotbfngrnnmoTorr7orqHnkIblv7X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orr7orqHluIjvvIzlj6/kv6HotZbnmoTlk4HotKjvvIzor5rmgbP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jJror5rkuYvlv4PvvIzkuI7niLHnvo7nmoTmnIvlj4vmkLrmiYvvvI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tormjIflsJboh7Pnvo7oibrmnK/vvIzmjqLlr7vkuKrmgKfml7blsJrnmoTml6DlsL3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ablhpnnvo7nlLLoibrmnK/nmoTkuI3mnL3nr4fnq6DjgII8L3A+PHA+5LiK6Ye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77yJ576O55Sy576O552r5bqn6JC95Zyo5rWZ5rGf55yB5a6B5rOi5biC5ZCE5aSn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a6D5piv5a6B5rOi6Ieq5Yib6L+e6ZSB5ZOB54mM44CC6Iqx5beo6LWE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OB6LSo5peX6Iiw5bqX44CC5a6D5piv6ZuG5YyW5aaGwrfnvo7nlLLCt+e+jued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Li65LiA5L2T55qE57u85ZCI5oCn55Sf5rS76aaG44CC6K6p5L2g5Y+v5Lu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X5YaF5ZCM5pe25Lqr5Y+X5LiN5ZCM55qE6aG555uu5LiO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WAoeS4juiHqueEtueUn+aAgeeahOWSjOiwkOebuOWkhO+8jOWWhOW+h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UqOi1hOa6kO+8jOS4juWuouaIt+WSjOWQiOS9nOS8meS8tOS4gOi1t++8jOS4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WPr+aMgee7reWPkeWxleeahOe+juWlveeUn+a0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lzdS0yMTA5M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XN1LTIxMDk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94A272A4EFD096F852A8FD3CA1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