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808DCC58C05ED7F6533AC774A9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808DCC58C05ED7F6533AC774A9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I+y54yrQ0FSRklFTE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ieWUkOmbhuWbouWMl+S6rOWKoOiPsuWEv+erpeacjeijheacjeml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S4k+azqOS6juWEv+erpeacjeijheeglOWPkeOAgeiuvuiuo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acjeWKoeWSjOWTgeeJjOi/kOS9nOeahOerpeijheS8geS4mu+8jOaxieWU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+S6rOWKoOiPsuWEv+erpeacjeijheacjemlsOaciemZkOWFrOWPuOWni+e7iOS7p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iPsueMq+WTgeeJjOerpeijheS9nOS4uuWFrOWPuOeahOS9v+WRve+8jOWFrOWP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k+azqOS6juS4reWbveWEv+erpeacjeijheS6p+S4muW5tuS4k+S4mueah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iPsueMq+WTgeeJjOS7peWPiuaJgOacieWKoOiPsuWuouaIt+WSjO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liqDoj7LnjKvvvIhHYXJmaWVsZO+8ieS9nOS4uuWbvemZheerpe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jIwMDLlubTov5vlhaXkuK3lm73ku6XmnaXvvIzkuIDnm7TmmK/nq6Xoo4X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bPms6jnmoTnhKbngrnvvIzlnKjkuK3lm73nmoTlub/lpKflnLDljLrlrrbllrvmiLf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moQ3MOWQjuWSjDgw5ZCO54i25q+N5Zyo5bm05bm85ZKM5bm05bCR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+y54yr5Yqo5ryr5aeL57uI5Ly06ZqP552A5LuW5Lus55qE5oiQ6ZW/77yM6IC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2j5piv56ul6KOF5Lqn5ZOB5raI6LS555qE5Lit5Z2a5Yqb6YeP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WTquS4quaXtuS7o++8jOWKoOiPsueMq+WKqOa8q+Wni+e7iOWFhea7oeed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veeEtuaYr+WbvemZheWTgeeJjO+8jOS9huWKoOiPsueMq+erpeijheWni+e7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mHj+mrmOe6p+OAgeS7t+agvOS6suawkeOAgeWkp+S8l+a2iOi0ueeahOW4guWcu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4lOS7peWFtuaXtuWwmuOAgeS8kemXsuOAgeS4quaAp+WMlueahOiuvuiuo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muW+l+S6huS4reWbveW5v+Wkp+W5tOi9u+eItuavjeWSjOWwj+aci+WPi+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6m+a1uOmAj+WFtumXtOeahOiIkumAguaEn+WSjOasouS5kOaEn+WPl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sueMq+erpeijheS7peWunuWKm+WSjOWIm+aEj+ivoOmHiuWbvemZheWTgeeJjOeahO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ZsY2FyZmktMTg2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ZmxjYXJmaS0xODY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808DCC58C05ED7F6533AC774A9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