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4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F5FDED8CCD1601ABAF1ECDF84C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F5FDED8CCD1601ABAF1ECDF84C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piT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nKPlvrflpKnlvIDkv6Hmga/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ooTku5jljaHlj5HooYzjgIHnrqHnkIblkozov5DokKXnmoTnrKzkuInmlrn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Z/mmK/lronlvr3nnIHovoPml6nojrflvpfnrKzkuInmlrnmlK/ku5j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iYznhafnmoTph5Hono3np5HmioDmnI3liqHkvIHkuJrvvIzkvY3kuo7lkIjogqXluIL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mvZzlsbHot6/mlrDljY7lm73pmYXlub/lnLpC5bqnMjFG44CCPC9wPjxwPuW+vemA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NoemhueebruaXqOWcqOaKiuS8oOe7n+a2iOi0ueWSjOacjeWKoeW8leWFpeWIs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5s+WPsO+8jOW7uueri+WuouaIt+acjeWKoee9kee7nOOAguWFrOWPu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iCpe+8jOmdouWQkeWFqOecgeOAguS4uuS8l+WkmuWVhuWcuuOAgei2heW4g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ihjOS4mueahOWQiOS9nOS8meS8tOW7uueri+W6nuWkp+eahOa2iOi0ueWuouaIt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acuuWFs+S8geS6i+S4muWNleS9jeWSjOaZrumAmua2iOi0ueiAheaPkOS+m+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WSjOacjeWKoeOAgumbhuWQiOS8l+WkmuS8mOi0qOWVhuaIt+i1hOa6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eyvuiLseaIkOWKn+S6uuWjq+e+pOS9k++8jOecn+ato+WcqOWVhuaIt+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tOaQreW7uui1t+S6huS4gOW6p+ahpeaigeOAguWkmuaWueS9jeaVtOWQiOWfj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KAnOiho+OAgemjn+OAgeS9j+OAgeihjOOAgeWoseS5kOOAgeWKoOayueOAgei0reeJ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Wutui1hOa6kO+8jOS4uuWuouaIt+mHj+i6q+WumuWItuabtOaWueS+v+OAgeabtO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btOaUvuW/g+eahOa2iOi0ueaWueW8j+OAgjwvcD48cD7igJzlvr3pgJrllYbliqHl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hazlj7jnmoTkuLvmiZPkuqflk4HvvIzpm4bnmb7otKfjgIHotoXluILjgIH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HlgaXouqvjgIHlqLHkuZDmtojotLnnrYnlip/og73kuo7kuIDouqv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rrlo6vnnJ/mraPlrp7njrDkuIDljaHlnKjmiYvvvIzmsZ/mt67ml6Dlv6f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gJrllYbliqHljaHigJ3kuLrmnLrlhbPkvIHkuovkuJrljZXkvY3llYbliqHlhazlh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po/liKnlkozmv4DlirHnmoTpnIDmsYLmj5Dkvpvkuobns7vnu5/mnInmlYj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miJDkuLrlrqLmiLfnmoTpgInmi6nnmoTkuqflk4HjgILlvr3pgJr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67liY3lt7Llu7rmiJDkuobop4TmqKHlj6/op4LnmoTnu7zlkIjnsbvnlJ/mtLv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mmK/nnIHlhoXkuIDlvKDog73lpJ/igJzliqDmsrnigJ3nmo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otLnlja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MTU3Lmh0bWwiPmh0dHBzOi8vZHFjbS5uZXQvd2VuYW4vanl6Zi0zNTkx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F5FDED8CCD1601ABAF1ECDF84C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