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63B0DCEC23DEFCF88DEC610776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3B0DCEC23DEFCF88DEC610776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u6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msLjlm7rph5HlsZ7liLblk4HmnInpmZDlhazlj7jmmK/kuIDlrr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ubTph5HlsZ7lip7lhazlrrblhbfnlJ/kuqfotYTotKjnmoTkuJPkuJr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o67lpKfov4XpgJ/vvIzokrjokrjml6XkuIrnmoTmlrDmk57kvIHkuJ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ZDokL3kuo7igJzkurrpl7TlpKnloILigJ3msZ/oi4/oi4/lt57vvIznu4/okKX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yJ5Zub5p2h55Sf5Lqn57q/5ZKM5Lik5p2h6Z2Z55S15Za35aG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byA5Y+R55Sf5Lqn5qGj5qGI5p+c44CB5bqV5ZyI5p+c44CB5a+G6ZuG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6244CB5Lmm5p62562J5Y2B5LqM5aSn57O75YiX5LqM55m+5aSa56eN6ZKi5Yi2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uuS6juKAneWIm+mAoOaVtOa0geOAgeiIkumAgueahOWKnuWF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KAnO+8jOi/meS4gOWFseWQjOeahOi/veaxgu+8jOWkmuW5tOadpeawuOWb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DHlm73pmYXotKjph4/nrqHnkIbkvZPns7vlkowxNDAwMeWbvemZh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jeaWreaUuei/m+W3peiJuu+8jOW8lei/m+iuvuWkh++8jOaPkOmrmOWRmOW3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5tumAmui/h+S6hklTMDkwMDHlkowxNDAwMeWbvemZheiupOiv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rqLmiLfnmoTmlK/mjIHvvIzmsLjlm7rph5HlsZ7liLblk4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jIHlo67nmoTmiJDplb/vvIzmnJ3msJTok6zli4PnmoTlhazlj7jvvIzlsIbku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aXnmoTmraXkvJDntKfov73kuJbnlYzmva7mtYHvvIzkuZ/nq63lipvkuLrmgqj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oh7TnmoTlip7lhazkuqflk4HvvIzkuI7mgqjlhbHlkJH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nanMtNDMwMz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dqcy00MzA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3B0DCEC23DEFCF88DEC610776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