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0C14D3ECA05C9C2C8F2306BDA3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C14D3ECA05C9C2C8F2306BDA3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Gz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ljY7lkbPlnYrpo5/lk4HmnInpmZDlhazlj7jlnZDokL3kuo7prYX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HkuqTpgJrkvr/mjbfjgIHop4TliJLpvZDlhajjgIHllYbkuJrml6DpmZDnmoTpg5H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uK/ljLrvvIzmmK/kuIDlrrboh7Tlipvkuo7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kI3lsI/lkIPnmoTmlrDmlrDkvIHkuJrjgII8L3A+PHA+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LmnIjvvIzms6jlhozotYTph5E5MDDkuIflhYPvvIzmi6XmnInkuIDmlK/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nrqHnkIbjgIHmioDmnK/liJvmlrDnmoTpmJ/kvI3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DDkvZnkuqnvvIznlJ/kuqfljLrjgIHooYzmlL/ljLrjgIHnlJ/mtLvljLrlubLlh4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upXnhLbmnInluo/vvIzlhazlj7jmi6XmnInlkZjlt6U3NeS6uu+8jOmrmOS4re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Iw5Lq677yM6auY5Lit57qn5oqA5pyv5Lq65ZGY5Z2H5Zyo6KGM5Lia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ku6XkuIrvvIzlhbflpIfkuLDlr4znmoTlrp7ot7Xnu4/pqozlkoznkIborrr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m73lhoXlhYjov5vnmoTng5jlubLnlJ/kuqfnur/nrYnmnLr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bng5jlubLjgIHokrjnha7lnYfph4fnlKjkuoblm73pmYXlhYjov5v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Y2O5ZCN5bCP5ZCD6YGN5biD5YWo5Zu95ZCE5Zyw77yM5Lul5YW254us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5Y+j5ZGz5L2T546w5LiN5ZCM55qE5Zyw5pa554m56Imy44CC5Y2O5ZGz5Z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qCH5YeG77yM5LuO6aOO5ZGz5Yiw6K6+5aSH6YCa6L+H5aSa5bm055qE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Q5Yqf55qE5Zyo5L+d5oyB5ZCN5bCP5ZCD54us54m56aOO5ZGz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aSa5ZOB57G75Lit5Y2O5ZCN5bCP5ZCD44CB5bel5Lia5YyW5qCH5Y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4us54m555qE5Lqn5ZOB44CB5beu5byC5YyW55qE6aOO5ZGz77yM6K+l5Lqn5ZO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iC5Zy65Lul5p2l77yM6LWi5b6X5LqG5rig6YGT5ZWG5Y+K5raI6LS56ICF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2n44CC55uu5YmN5oiR5YWs5Y+456CU5Y+R55Sf5Lqn5LiJ5Liq57O75YiX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K6Z2i57O75YiX44CB6bq76L6j54Or57O75YiX44CB54Ot5bmy6Z2i57O75Y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5YiA5YmK6Z2i6Z2i54mH6YeH55So6Z2e5rK554K45bel6Im6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6D5Li6562L6YGT44CB54i95ruR44CB5aSN5rC05b+r77yM5by55oCn5aW944CC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bel6Im65Zyo5ZKM6Z2i44CB54af5YyW44CB5Y6L6Z2i44CB6JK46Z2i44CB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qA5pyv5LiK5Z2H6YeH55So5Zu96ZmF5YWI6L+b5oqA5pyv77yM5L2/5q+P5LiA54m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2a5a6e44CB6ICQ5rOh44CB5rC05YiG44CB6aKc6Imy44CB6YeN6YeP5pu05Yqg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s5Y+45YiA5YmK6Z2i57O75YiX5pyJ77ya5rK55rO86L6j5a2Q5ZGz44CB55W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ZGz44CB6aaZ6L6j54mb6IKJ5ZGz44CB6ICB5Z2b6YW46I+c5Zub5Liq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eH55So5Lyg57uf5bel6Im65LiO546w5Luj56eR5oqA55u457uT5ZCI77yM55SE6YC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6f5paZ5Yqg5bel6ICM5oiQ77yM5Zyo5L+d5oyB5YiA5YmK6Z2i6Z2i54mH5Yqy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4i95ruR44CB6YWx5YyF6bKc576O55qE5ZCM5pe277yM6L6D5aSn56iL5bqm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6bq76L6j54Or57O75YiX5pyJ77ya6bq76L6j54Or6bq76L6j5ZGz44CB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6aaZ6L6j5ZGz44CB6bq76L6j54Or6YW46L6j5ZGz5LiJ5Liq5Y+j5ZGz77yM6bq76L6j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Z2H56ym5ZCI5bm06L275Lq655qE5ZGz6JW+77yM5pei5pyJ6Z2i44CB5Y+I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Z2i54mH55qE54i95ruR5ZKM57KJ5Lid55qE562L6YGT5bim57uZ5L2g5Y+M6Y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4Ot5bmy6Z2i57O75YiX5pyJ77ya6Iqd6bq76YWx5Y6f5ZGz44CB56eY5Yi26aa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+j5ZGz77yM5oiR5YWs5Y+45paw56CU5Y+R55Sf5Lqn55qE54Ot5bmy6Z2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rGJ54Ot5bmy6Z2i6aOO5ZGz77yM6YWN5pa55q2j5a6X44CB5Y6f5paZ5Zyw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K562J6LCD5paZ44CB5aSp54S26YWN6I+c77yM5reh5reh55qE6Iqd6bq7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ruh5Y+j6IWU77yM6Z2i5p2h5qC55qC55Yqy6YGT77yM54i95Y+j5ruR5rqc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raI6LS56ICF5Zac54ix44CCPC9wPjxwPuWNjuWRs+Wdiumjn+WTgeWFi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Nl+W3peS4muWkp+WtpuOAgeays+WNl+enkeaKgOWkp+WtpuW7uueri+WPi+Wl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uWfuuS6juWkmuaJgOWtpuagoeeahOaUr+aMge+8jOaIkeWFrOWPuOWcq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S4iu+8jOWOhuS5heW8peaWsO+8jOWdmuaMgeenkeWtpueglOWPkeOAge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jwvcD48cD7miJHlhazlj7jlnZrmjIHnp5Hlrablj5HlsZXop4L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6XkvZznu4/pqozlkozmnInlhbPkuqflk4HotKjph4/nmoTkv53pmpzmqKHlvI/vv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nrqHnkIbmlrnpkojvvIzotKjph4/nm67moIflkozov5DkvZzkvZ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3Zi02NDkxM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2YtNjQ5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C14D3ECA05C9C2C8F2306BDA3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