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0C72E21DD60886AE30595F7BC5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0C72E21DD60886AE30595F7BC5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ipWmhvbmds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LyX5Yip6Z6L5Lia5pyJ6ZmQ5YWs5Y+4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5Yi26Z6L6KeE5qih5LyB5Lia77yM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b5Ye65Y+j5p2D44CC5Lqn5ZOB5Lul4oCc5pe25bCa44CB6auY6ZuF44CB5YGl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OB5L2N77yM5omT6YCg5LqG4oCc5LyX5Yip4oCd5ZOB54mM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5qE6K+a5L+h55+l5ZCN5bqm44CCPC9wPjxwPui/nuW5tOadpe+8j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iq+W5v+S4nOecgeOAgea9ruW3nuW4guivhOS4uuKAnOaWh+aYjuWFiOi/m+WNle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ieWFqOeUn+S6p+WFiOi/m+WNleS9jeKAneOAgeKAnOWFiOi/m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eKAnOWIm+eojuWkp+aIt+KAneetie+8jOWFrOWPuOmAmui/h+S6hklTTzk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iupOivgeOAgUlTTzE0MDAxLT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HQi9UMjgwMDEtMj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x6aG9uZ2w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Lmh0bWwiPmh0dHBzOi8vZHFjbS5uZXQvd2VuYW4vemx6aG9uZ2wtNzU2ND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0C72E21DD60886AE30595F7BC5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