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0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EB5CED805B28E90D434FEE3A77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EB5CED805B28E90D434FEE3A77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piO5Y2w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kuIfmmI7ljbDliqHmnInpmZDlhazlj7jliJvnq4vkuo4xOTkz5bm0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Y2X5Lqs5a6P5YWJ6Lev77yM5piv5LiA5a625pyJ552A5Y2B5aSa5bm05Y+R5bG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75a6M5ZaE6YCQ5q2l5aOu5aSn55qE5Y2w5Yi355Sf5Lqn5LyB5Lia77yM5Lmf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6K6+6K6h44CB5Y2w5Yi344CB5ZCO5pyf5Yqg5bel5LqO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Y2g5Zyw6Z2i56evMTAwMOW5s+aWueexs++8jOiHq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ebtOenieaJv+KAnOS4k+S4muOAgeivmuS/oeOAgeacjeWKoeKAneS4uu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aYr+WcqOa/gOeDiOeahOW4guWcuuernuS6ieS4reiEsemiluiAjOWHu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mioDmnK/lipvph4/pm4TljprvvIzmi6XmnInnnYDljYHlh6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ljbDliLfnu4/pqozvvIzku6Xlj4rkuJPkuJrnmoTorr7orqHjgIHnrqHnk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ozmioDmnK/nsr7muZvnmoTljbDliLflt6XkurrvvIzlkIzml7bphY3lpIflm73lho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sLTlubPnmoTljbDliLfoo4XlpIflj4rlhbbphY3lpZforr7mlr3vvIznlKjmlpnnsr7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oia/lpb3vvIzku47ogIzkv53or4Hkuobkuqflk4HnmoTotKjph4/vvIz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LmiLfnmoTpnIDmsYLjgII8L3A+PHA+5YWs5Y+45Lul5Y2w5Yi35ZOB5o6S54mI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44CB5Y2w5Yi344CB6KOF6K6i562J5LiA57O75YiX55qE5Y2w5Yi35pyN5Yqh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uO5LqL5Lid572R5Y2w5Yi344CB6IO254mI5Y2w5Yi344CB5bGA6YOoVVbkuIr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7nlh7jniYjliLbkvZznrYnvvIzmmK/kuIDlrrbpm4bljbDliY3liJvmhI/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kuK3kvJjotKjkuqflk4HmnI3liqHjgIHljbDlkI7liqDlt6Xkuo7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ljbDliLfkvIHkuJrjgILlhazlj7jkuJrliqHojIPlm7TlkIzml7bmtonlj4rmoIf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FWSeiuvuiuoeOAgeeUu+WGjOiuvuiuoeOAgeWMheijheiuvuiuoeOAgeWxlein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OAgeWqkuS9k+WPkeW4g+OAgeaIt+WkluW5v+WRiuWItuOAgeWTgeeJjOaOqOW5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b/ljbDkuJrliqHlkIjkvZzkvIHkuJropobnm5boi4/jgIHmtZnjgIHn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rnrYnlnLDvvIzljbDliLfkuqflk4Hopobnm5bpnaLlub/vvIzljIXoo4XljbDliL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onlj4rlpJbotLjlh7rlj6PvvIzmmK/ljZfkuqzlpJbotLjlh7rlj6PljIXoo4XljbD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moTlrprngrnlkIjkvZzljZXkvY3vvIzlubbnqLPlrprkuLrlm73lhoXlpJrlrrb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m4blm6Llhazlj7jphY3lpZfljbDliLfljIXoo4XjgIHllYbmoIflj4rlub/lkYrlrqP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g6jliIblvanoibLljIXoo4Xnm5LjgIHmiYvmj5DooovjgIHllYbmoIfphY3lpZ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lj6PmtbflpJbvvIzmt7Hlj5flpb3or4TjgII8L3A+PHA+5Li76JCl5Lia5Yqh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p6Imy5LiN5bmy6IO25Y2w5Yi344CB5ZCK54mM5Y2w5Yi344CB5omL5o+Q6KKL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455uS5YyF6KOF44CB55S75YaM5Y2w5Yi344CB5b2p6aG15Y2w5Yi344CB5a6j5Lyg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77yJ5Y2w5Yi344CB6I2v55uS5Y2w5Yi344CB5Y+w5Y6G5Y2w5Yi344CB5L+h5b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6yU6K6w5pys5Y2w5Yi344CB5Lqn5ZOB6K+05piO5Lmm5Y2w5Yi344CB5rW35oql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oyC5Y6G5Y2w5Yi344CB6LS65Y2h5Y2w5Yi344CB6K+35p+s5Y2w5Yi344CB6YWS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44CB5r+A5YWJ6Ziy5Lyq5ZWG5qCH44CB5pyI6aW855uS5Y2w5Yi344CB5Ye65YiK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2w5Yi344CB54Gt54Gr5Zmo5qCH6LS05Y2w5Yi344CB5Lqn5ZOB5YyF6KOF55uS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+h562+5Y2w5Yi35Lul5Y+K5ZCE56eN5bmz6Z2i6K6+6K6h562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bHl3LTY4OTI1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seXctNjg5Mj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EB5CED805B28E90D434FEE3A77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