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4133DA049BAA48A77486DDA5F2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133DA049BAA48A77486DDA5F2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CK55S157yGRElOR1p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byO5bCK54m556eN55S157q/55S157y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aYr+S4k+S4muS7juS6i+eglOWPkeOAgeeUn+S6p+eJueenje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eahOS8geS4muOAguazqOWGjOi1hOacrOmHkTEwMDDkuIflhYP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o7kuIrmtbfluILlmInlrprljLrjgILkuLvopoHkuqflk4HmnInvvJrpk4HmsJ/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YXmqaHog7bogJDpq5jmuKnnlLXnur/nlLXnvIbvvJvpk4HmsJ/pvpnjgIHnoYXmqaH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ljovnlLXnur/nlLXnvIbvvJvogJDpq5jmuKnlkIzovbTnlLXnvIbvvJvkvKDmhJ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JvogJDngavnlLXnvIbvvJvotoXmn5TnlLXnvIbvvIzogJDlr5LnlLXnvIb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naLlkJHoiKrnqbroiKrlpKnjgIHnlLXlrZDjgIHnlLXlmajjgIHlhrbph5HjgI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nlLXlipvjgIHljJblt6XjgIHnlLXmnLrjgIHpgKDoiLnjgIHlt6XkuJr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noJTnrYnpg6jpl6jjgILkuqflk4Hlj6/kvb/nlKjkuo7pq5jmuKnjgIHkvY7mu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LXljovjgIHlvLrphbjjgIHlvLrnorHjgIHpq5jmsrnmsaHjgIHlvLrovpDlsITlj4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lubLmibDnrYnnibnmrornjq/looPjgII8L3A+PHA+PHN0cm9uZz7igJzku6X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ILlnLrigJ08L3N0cm9uZz7jgILlhazlj7joh6rliJvlu7rku6XmnaX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mnK/lhYjlr7zmiJjnlaXvvIznu4/okKXliJvmlrDmiJjnlaXvvIzkurrmnKz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uInlpKfmiJjnlaXjgILogZjor7fkuIrmtbfnlLXnvIbnoJTnqbbmiYD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kIblt6XlpKflrabnmoTkuJPlrrbmi4Xku7vmioDmnK/pob7pl67jgILnm67liY3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6XmnInkuIDlkI3pq5jnuqfogYznp7DlpJrlkI3kuK3nuqfogYznp7DkurrlkZj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flhbflrp7lipvnmoTmlrDlk4HnoJTlj5Hlm6LpmJ/jgILmiJHku6znmoT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m71VTOWSjOS4reWbvUNDQ+i0qOmHj+iupOivge+8jOmAmui/h+WbveWutu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i0qOmHj+ebkeedo+ajgOmqjOS4reW/g+eahOajgOmqjOOAgjwvcD48cD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cjeWKoemTuOWwseWTgeeJjOKAnTwvc3Ryb25nPuOAguaIkeS7rOWAjeWKoOePj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Wvuem8juWwiuWTgeeJjOeahOiupOWPr+OAguaIkeS7rOi/veaxgu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WPiuaXtuWRqOWIsOeahOacjeWKoeeQhuW/teOAguaDs+aCqOS5i+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CqOS5i+aJgOaApeOAguWmguaCqOacieeJueauiuimgeaxgu+8jOaIkeS7r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Pr+S7peS4uuaCqOiuvuiuoeaIluWPguS4jueglOWPkeOAguWmguaCqOi1t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eS7rOWPr+S7pea7oei2s+aCqOeahOS6pOacn+OAguWUruWQju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0qOmHj+S/nemanOW5tui/m+ihjOi3n+i4qu+8jOecn+ivmueahOS4uuWuou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mBh+WIsOeahOS4gOWIh+mXrumimOOAgum8juWwiuWFrOWPuOWFqOS9k+WRmOW3p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S4uumhvuWuouaPkOS+m+a7oeaEj+eahOS6p+WTgeWS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8c3Ryb25nPuKAnOS7peecn+ivmuWFsei1ouWPkeWxleKA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8juWwiuWwhuavj+S4gOS9jeWuouaIt+mDveS9nOS4uuiHquW3seeahOS8meS8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/veaxguWIqea2pu+8jOWvueS6p+WTgeeahOWumuS7t+aIkeS7rOi/veaxg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AvOOAguS7t+agvOaYr+WTgeeJjOOAgeWTgei0qOOAgeacjeWKoeOAgeS8geS4m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Mgee7reWPkeWxleeahOS9k+eOsO+8jOS5n+aYr+WuouaIt+WumuS9jeOAg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Km+eahOS9k+eOsOOAguecn+ivmueahOW4ruWKqeWuouaIt+aPkOWNh+WTgeeJ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Nh+ernuS6ieWKm+aYr+aIkeS7rOeahOebruagh+OAguWboOS4uuaIkeS7rOa3s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WPkeWxleWwseaYr+m8juWwiueahOWPkeWxleOAgjwvcD48cD7ogZrkuZ3lt5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iJvnmb7lubTlk4HniYzvvJvov47lhavmlrnmnaXlrqLvvIzmoJHmsJHml4/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LpvI7lsIrkurrmraPmu6HmgIDosarmg4XvvIzlh63lgJ/kuJPkuJr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vvIzooqvluILlnLrkuI3mlq3orqTnn6XorqTlkI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ZGxkaW5nLTQyMz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pkbGRpbmctNDIz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4133DA049BAA48A77486DDA5F2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