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1C7BA61C1940B2AC9EE16BC134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1C7BA61C1940B2AC9EE16BC134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iJvlqIHmjqfogqHpm4blm6LmnInpmZDlhazlj7jmmK/kuIDlrrb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lronoo4XjgIHmnI3liqHvvJvmsJTkvZP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ov5DooYznrqHnkIbkuLrkuIDkvZPnmoTpq5jnp5HmioDkvIHkuJr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jgILvvIjkuLvopoHkuqflk4HmnInnqbrmsJTliIbnprvorr7lpIfjgIHlj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nrZvliLbmsKfmnLrjgIHljLvnlKjkuK3lv4PkvpvmsKfns7vnu5/jgIHljLvnl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LjlvJXns7vnu5/jgIHljLvnlKjlsI/lnovliLbmsKfmnLrjgIHliLbmsK7mnLrjgI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lmajjgIHljovlipvnrqHpgZPjgIHnqbrmsJTlh4DljJborr7lpIfjgIHpq5jkvY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LHjgIHlo7DlsY/pmpzjgIHnqbrmsJTmupDng63ms7XnrYnvvInjgIL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jgIHljLvnlpfjgIHnjq/kv53jgIHnn7PmsrnjgIHljJblt6XjgIHpq5jljp/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oiKrnqbrjgIHphZLlupfnrYnpoobln5/vvIzmi6XmnInni6znq4v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lkITnsbvotYTotKjjgIHor4HkuabpvZDlhajvvIzlubblj5blvpfkuob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mioDmnK/jgILov5HlubTmnaXmib/mi4Xkuoblm73pmLLjgIHpk4Hot6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vJflpJrnmoTnp5HnoJTku7vliqHvvIzlubbmlbDmrKHlj4LliqDmipfpnIfmlZH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jgIrlrrbnlKjliLbmsKfmnLrjgIvooYzkuJrmoIflh4botbfojYnlkoznvJbli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ZXkvY3vvIzmmK9HQi9UMzU0MTQtMjAxN+OAiumrmOWOn+iIseWupOWGheW8peaV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p++8iOawp+iwg++8ieimgeaxguOAi+WbveWutuagh+WHhueahOi1t+iNieWSjOe8lu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uWFrOWPuOeahOi0qOmHj+aWuemSiOaYr+KAnOWTgei0qOmTuOWwseS8g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m+W7uuWuouaIt+KAneOAgjwvcD48cD7lm73lhoXvvJrku44yMDAw5bm05byA5ae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G5LiW55WM6ISK5qKB4oCU4oCU6Z2S6JeP6auY5Y6f44CC5LuO56CU5Y+R6Z2S6JeP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u66K6+5Yid5pyf6L+b6JeP5py66L2m6YWN5aSH55qE6L2m6L295Yi25rCn5p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YWs5Y+45bey5Li66Z2S6JeP6ZOB6Lev5rK/57q/6KW/5qC85q6144CB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B5ouJ5pel6ZOB6Lev56uZ5Yy644CB5LmY5Yqh5YWs5a+T44CB5Y2V6Lqr5YWs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L+m9kOm9kOWTiOWwlOaVkeaPtOWIl+i9puOAgeilhOaoiui9qOmBk+i9p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WFu+i3r+acuui9puOAgeWkp+i/nuacuui9puOAgemTgei3r+atpuitpuiQ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itpuWFqOWcsOWei+i9pui9veOAgemrmOWOn+ebuOWFs+acuuWcuuOAgeWMu+eWl+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OAgeepuuaKleWItuWFheawp+OAgeS4remTgeWNgeS6jOWxgOOAgeS4remTgeWNgeWF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mTgeS6jOWNgeS4gOWxgOOAgeS4remTgeS4g+WxgOOAgeS4remTgeWFq+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S6lOWxgOOAgeS4remTgeW7uuW3peOAgeWTiOacqOmTgei3r+OAgeWFs+inkumBg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iQpeaIv+OAgeilv+iXj+WcsOaWueetieW7uuiuvuS6huWkp+mHj+eahOWItuaw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+OAgeS4reW/g+S+m+awp+ezu+e7n+OAgeW8peaVo+W8j+S+m+awp++8iOWvjOawp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xoeawtOWkhOeQhuiuvuWkh+OAgeWcsOaaluiuvuWkh+OAgeW5tuWwh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S9k+WIhuemu+aKgOacr+aOqOWIsOS6huS4lueVjOeahOWJjeayv++8jOWItuawp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/kOihjOWcqOa1t+aLlDU1MDDnsbPvvIjmqKHmi5/or5Xpqozmtbfmi5Q4MD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OB5ZCI6IKl5Y2X56uZ44CB6buE5bGx5YyX56uZ44CB5qGC5p6X5YyX56uZ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X56uZ44CB6b2Q6b2Q5ZOI5bCU5Yqo6L2m5omA44CB5rKI6Ziz56uZ44CB5rKI6Zi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A44CB6ZW/5pil56uZ44CB5qC85bCU5pyo56uZ44CB5oiQ6YO95Yqo6L2m5omA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6uZ44CB6YCa6L6956uZ44CB5oiQ6YO96KW/56uZ562J55yf56m65Y245rGh57O757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5Y+v6Z2g55qE6LSo6YeP6Imv5aW955qE5pyN5Yqh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K6k5Y+v44CC5YWs5Y+45Zug5Y+R5bGV6ZyA6KaB5a+55aSW6L+b6KGM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W/5pyf5oqV6LWE77yMMjAxMeW5tDXmnIjmiJDnq4vjgJDmna3lt57liJvlqIHlrp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JHvvIzmnIDph43opoHnmoTkuozpobnmmK/kuLrkuob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o7lt53jgIHpnZLjgIHmlrDol4/ovrnov5zlnLDljLrvvIwyMDEy5bm0N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mdkuiXj+mTgei3r+WFseWQjOaKlei1hOWcqOilv+iXj+e7hOW7uuS6huOAk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WogemdkumTgeWItuawp+iuvuWkh+aciemZkOWFrOWPuOOAke+8jDIwMTjlubQ1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p+z5qKn5Z+O5oqV5YWx5ZCM5ZCI6LWE57uE5bu65LqG44CQ6KW/6JeP5Yib5o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A5pyv5pyJ6ZmQ5YWs5Y+444CR77yM5ZON5bqU5Zu95a625Y+35Y+s56ev5p6B5Y+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Ex5pyI44CQ6KW/6JeP5Yib5aiB576O56eR546v5aKD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wPjxwPuWbvemZhe+8muWQuOawp+WFqOeQg+WMluOAgeawp+aKpOWFqOS6uuex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ov5vnpL7ljLrjgIHmsKfmiqTljYPlrrbvvIzlhazlj7jkuI7lm73lpJbnn6XlkI3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vZzvvIzlvJXov5vlm73lpJbnmoTlsJbnq6/mioDmnK/ov5vooYzmtojljJblkLj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iLblvIDlj5Hkuoblvq7lnovns7vliJfljLvnlKjliLbmsKfmnLrjgIHlrrbnl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nLrjgIHkvr/mkLrlvI/ljLvnlKjliLbmsKfmnLrvvIzlubblsIbkuqflk4Hmjqjlu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nvo7jgIHlj7Dmub7lj4rkuJzljZfkuprnrYnlnLDljLrjgII8L3A+PHA+44CQ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iB6Z2S6ZOB5Yi25rCn6K6+5aSH5pyJ6ZmQ5YWs5Y+444CR5Lul6aG555uu5YmN5py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44CB5YuY5a+f44CB6K6+6K6h44CB6ZSA5ZSu5ZKM5b+r6YCf5YWo6Z2i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Li744CC5Li76KaB57uP6JCl5Yi25rCn5py644CB546v5L+d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qQ54Ot5rO144CB5Y6L5Yqb5a655Zmo562J44CC5oiQ56uL5Lul5p2l5Li65Lit6ZO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A44CB5py65Zy644CB56m65oyH44CB5q2m6K2m6JCl5oi/44CB5o+06JeP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6L656Ziy44CB5Lit6ZOB5Y2B5YWt5bGA562J5o+Q5L6b5LqG5aSn6YeP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6LWi5b6X5LqG55So5oi355qE5LiA6Ie0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dy03MjI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ctNz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1C7BA61C1940B2AC9EE16BC134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