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5C4028A298A1EA7C43E8FA15DB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C4028A298A1EA7C43E8FA15DB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6L+c56eR5oqAbGVhd2Vs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rrbluq3nkIbnlpfku6rkvpvlupTllYb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jLvnlpflmajmorDnmoTnoJTlj5HjgIHnlJ/kuqfkuLrkuIDkvZPnmoT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o8L3N0cm9uZz48L3A+PGgyPuWTgeeJjOeugOS7izwvaDI+PHA+5L2b5bGx5biC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y755aX56eR5oqA5pyJ6ZmQ5YWs5Y+45oiQ56uL5LqOMjAwN+W5t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utueUqOWMu+eWl+WZqOaisO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DEz5bm05oGq5a6I5ZOB6LSo5L+d6K+B5om/6K+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SVNPMTM0ODXlm73pmYXljLvnlpflmajmorDotKjph4/nrqHnkIb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jrDku6PljJbnsr7lr4borr7lpIfjgIHlrozlloTnmoTnlJ/kuqfmtYHnqIv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jlv4PmioDmnK/vvIzkuLrlm73lhoXlpJblrqLllYbmj5Dkvpvpq5jlk4HotKj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nlKjljLvnlpflmajmorDkuqflk4HlkoxPRU0vT0RN5a6a5Yi2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i/nOaLpeacieeLrOeri+eahOeglOWPkeWboumYn++8jOWHreWAnzEz5bm0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Y+K5biC5Zy657uP6aqM77yM5Zu057uV5Liq5Lq65YGl5bq344CB5bq3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62J6ZyA5rGC77yM5Yyg5b+D5omT6YCg5LiD5aSn57O75YiX5Lqn5ZOB77ya6aKR6LC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q5Zmo57O75YiX44CB56We54Gv77yIVERQ77yJ5rK755aX5Luq57O75YiX44CB6aK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4m15byV5Zmo57O75YiX44CB6Im+54G45Luq57O75YiX44CB5Lit6aKR5rK755aX5Lu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qi5aSW57q/5rK755aX5Luq57O75YiX44CB57uP57uc5YW755Sf5Luq5Zm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Yy76Zmi44CB6K+K5omA44CB6I2v5bqX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6L+e6ZSB5bqX44CB576O5a656Zmi44CB5Lit5Yy75YW755Sf6aaG5Y+K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jOi/nOaOjOaPoeWutueUqOWMu+eWl+S6p+WTgeeahOaguOW/g+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+WTgemAmui/h+WQhOmhueS4peagvOeahOWbveWGheWkluWMu+eWl+WZqOai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mqjOOAguWHoOWkp+aguOW/g+S6p+WTgemDvee7j+S4ieeUsuWMu+mZouS4tOW6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Ot+W+l+WbveWutuiNr+ebkeWxgOmigeWPkeeahOWMu+eWl+WZqOaisOazqOWG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FiOWQjuiNo+iOt+WNgeWHoOmhueWbveWutuS4k+WIqeOAguaMgee7reeglOWP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eWFpe+8jOS/neivgeS6p+WTgeeahOaMgee7reernuS6ieWKm+OAgjwvcD48cD7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kuqflk4HpgJrov4fkuobnvo7lm73ljLvnlpflmajmorBGREHorqT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jLvnlpflmajmorBDReiupOivge+8jOmDqOWIhuS6p+WTgeWHuuWPo+W5tuWkp+mH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S4nOWNl+S6muOAgee+juWbveOAgeasp+a0suetieWbveWutuWcsOWMuueah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viuaJgOOAgeWNjuS6uuS4reWMu+mmhuOAgeS4quS6uuaKpOeQhuOAgjwvcD48cD7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h7Tlipvkuo7miZPpgKDkuK3lm73lrrbnlKjljLvnlpflmajmorDlh7roibL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jnkIPmr4/kuKrlrrbluq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a2psZWF3LTQzNzU1Lmh0bWwiPmh0dHBzOi8vZHFjbS5uZXQvd2VuYW4vbHlr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NDM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C4028A298A1EA7C43E8FA15DB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