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9:5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37F808FC3E12FB32589869FE61B6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7F808FC3E12FB32589869FE61B6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aWl5a625YW3Qm9hb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6J5b695Y2a5aWl5a625YW35Yi26YCg5pyJ6ZmQ5YWs5Y+45piv5LiA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O5LqL5Yqe5YWs5a625YW344CB6YWS5bqX5a6+6aaG5a625YW3562J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5Sf5Lqn44CB6ZSA5ZSu55qE546w5Luj5YyW6KeE5qih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T5Lia55qE5a625YW355Sf5Lqn6K6+5aSHNDAw5aSa5Y+w77yM5Yed6IGa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C566h55CG5Lq65ZGY5ZKM5LiT5Lia6K6+6K6h5Lq65omN5Y+K57uP6aqM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oqA5pyv5Lq65ZGY5aSa6L6+NTAw5L2Z5Lq677yM4oCc5Y2a5aWl4oCd5a625YW3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T5bel56iL5a2m5pyJ5py657uT5ZCI77yM6J6N5YWl546w5Luj56eR5oqA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6aG65bqU5pe25Luj5r2u5rWB55qE6auY6LSo6YeP5Lqn5ZOB77yM5rex5b6X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L+h6LWW44CCPC9wPjxwPuWNmuWlpeWutuWFt+S4k+azqOS6juKAnOeyvuWT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9jueis++8jOaViOebiuKAneeahOeOr+S/neS6i+S4muOAguWcqOiuvuiuo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mHjeeOr+S/ne+8jOS+v+aNt++8jOiIkumAgueahOS6uuaAp+WMluWKnuWFrO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6p+WTgeS4iu+8jOmHh+eUqOagh+WHhuWOn+adkOaWmeOAguWcqOeUn+S6p+S4i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iKguiDveWHj+aOku+8jOmHjeWkjeWIqeeUqO+8jOawtOWkhOeQhu+8jOepuuawl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mHh+eUqOS4k+S4mueahOmZpOWwmOezu+e7n++8jOWFqOiHquWKqOWWt+a8hu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XouS/nemanOS6huS6p+WTgeeahOi0qOmHj++8jOWPiOWHj+WwkeWvueeOr+Wig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s+OAguaYr+Wkp+S4reWNjuWcsOWMuuWutuWFt+ihjOS4muaVtOWkh+mFjeWll+iDveWK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uu+8jOS6p+WTgeenjeexu+i+g+m9kOWFqOeahOS8geS4muS5i+S4g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pYnooYzigJzotKjph4/kuIrkuZjvvIzlgZrlt6Xnsr7nvo7vvIznu7/oibLnjq/kv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vJjmg6DvvIzmnI3liqHlrozlloTigJ3nmoTni6znibnpo47moLz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rozlloTnmoTmnI3liqHjgILlkIzml7blubbku6XigJzlm5votaLigJ3nu4/okK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lkZjlt6Xmj5DkvpvkvJjoia/nmoTnpo/liKnlkozliJvpgKDnqbrpl7TjgIL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pq5jotKjph4/nmoTkuqflk4HlkozotLTlv4PnmoTmnI3liqHvvIzlop7lvL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kuqflk4HlgLzmj5DljYfkuqflk4HnmoTlvbHlk43lipvvvIzlpKflipvnmoTlm57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jgII8L3A+PHA+5YWs5Y+45oiY55Wl77ya5Lul5a6J5b695Li66L2077yM5rGf6IuP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i65Lik57+877yM5rKz5Y2X5bGx5Lic5Li656qB56C05Y+j77yM6YCQ5q2l5o6o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X6YCP5pu05aSa5Zyw5Yy6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YWpqYm9hby02MjM5MzQuaHRtbCI+aHR0cHM6Ly9kcWNtLm5ldC93ZW5hbi9iYWpqYm9hb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5M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7F808FC3E12FB32589869FE61B6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