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1:5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75D6111DFD0AC3F3F1A2E2A12B24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75D6111DFD0AC3F3F1A2E2A12B24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v5rSb5p+vU0lMT0s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Wr+a0m+afr++8iFNpbG9r77yJ5oiQ56uL5LqOMjAwNCDlubTvvIzmgLvpg6j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kuK3lm73lub/lt57np5Hlrabln47vvIzmmK/kuIDlrrbpm4bnoJTlj5HjgIH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lIDllK7nmoTliJvmlrDlnovmnInmnLrnoYXmnZDmlpnkuo7kuIDkvZPnmoTpq5jmlr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vIHkuJog44CCIOeOsOacieWbm+WutuadkOaWmeWItumAoOS8geS4mu+8jOS4pOWutuS6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keW5s+WPsO+8jOS4gOWutuaKgOacr+acjeWKoeWFrOWPuO+8jOS4gOWutuS+m+W6lOmT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leWFrOWPuOOAgueOsOeUseehheeis+m8oOW5s+WPsOWcqOWFqOeQg+mHjeeCueWMluW3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u+8jOW7uuiuvuS4uuWMluWtpuS6uuacjeWKoeeahOehheeis+m8oOe6v+S4i+W6lyDl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r5a6e6aqM5a6k44CCPC9wPjxwPuWFrOWPuOW3sumAmui/h0lTTzkwMDEg44CBSVNP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g44CBT0hTQVMxODAwMSDkuInkvZPns7vorqTor4Eg44CCIOWTgeeJjOaXl+S4i+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p+WTgeW3suiOt+W+l+WHuuWPo+asp+ebn+eahFJFQUNIIOazqOWGjOWSjOS4reS4n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EhBTEFMIOiupOivgSDvvIwg5Lqn5ZOB546w5bey5L6b5bqU5YWo55CDNTAg5aSa5Li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KM5Zyw5Yy6IOOAgjwvcD48cD7mlq/mtJvmn6/pm4blm6Llt6XkuJrpg6jmnInmlq/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pq5jliIblrZDjgIHnoYXnorPmlrDmnZDmlpnjgIHmtbfosZrmlrDmnZDmlpnkuInlrrb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njrDmnInkuIPlpKfnu5PmnoQ4MDAg5aSa5pSv5Lqn5ZOB77yM5YiG5Yir5Li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YmC44CB56GF5qCR6ISC44CB56GF5Lqk6IGU5YmC44CB56GF5rK55LiO56GF6Jyh44CB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Cn56GF6aKE6IGa5L2T44CB56GF5pS55oCn6IGa5rCo6YWv5qCR6ISC44CB56GF5pS5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Z54Ov6YW45qCR6ISC77yb5YW25LitIOWkjeWQiOadkOaWmeeUqOWKqeWJguWIhuS4u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p+WTgeezu+WIl++8muWIhuaVo+WJguOAgea2iOazoeWJguOAgeWinumfp+WJgiDjgIH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iYLjgIHnibnmrorliqnliYL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sa3NpbG9rLTgxODEwOS5odG1sIj5odHRwczovL2RxY20ubmV0L3dlbmFuL3Nsa3Npb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xODEw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75D6111DFD0AC3F3F1A2E2A12B24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