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49D4549821803BFA898773D807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49D4549821803BFA898773D807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6ZSLSlVORk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S16Ziz5Yab6ZSL55S157q/55S157yG5pyJ6ZmQ5YWs5Y+4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6ZSA5ZSu5ZCE56eN55S157q/44CB55S157yG55qE57q/57yG5LyB5Lia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kKXlk4Hnp43mnInlkITnp43op4TmoLznmoTpk5zljZXoiq/jgIH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q/jgIHpk5zog7bnur/jgIHpmLvnh4Pog7bnur/jgIHpmLvnh4PljZXoiq/jgIHlpJro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loZHpmLLmsLTnur/jgIHpmLLlhrvnur/jgIHpl63ot6/nur/jgIHnlLXor53nu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Ynnur/jgIHnvZHnur/jgIHnlLXngonnur/jgIHpn7Plk43nur/jgILlkITnp43op4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3oiq/nur/jgIHpk53miqTlpZfnur/vvIzku6Xlj4rlkITnp43lt6XkuJrnlKj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Lnm67liY3mlrDlvIDlj5HnmoTpk53lkIjph5HnlLXlipvnlLXnvIbjgIHpk5zljIXp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lLXnvIblnKjluILlnLrlj43lupToia/lpb3vvIzmlrDnmoTluILlnLrlnKj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PlsZXkuK3jgII8L3A+PHA+PHN0cm9uZz7lhazlj7jnmoTkvJjlir/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S7mi6XmnInlhYXotrPnmoTlupPlrZjvvIzlpIfotKflk4Hnp43lpJrvvIz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Mi7lhazlj7jkuIDotK/lpYnooYzigJzoloTliKnlpJrplIDigJ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qLmiLfjgII8L3A+PHA+My7lhazlj7jliKnnlKjoh6rouqvnmoTplIDllK7nvZHnu5z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Y3otKfvvIzlh4/lsJHkuobotKfnianlkajovazmiJDmnKzjgII8L3A+PHA+NC7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lpKfmibnph4/lrprlgZrnmoTmlrnlvI/vvIzkuo7lrqLmiLflu7rnq4vljY/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pmY3kvY7ph4fotK3miJDmnK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manVuZmVuLTU0ODY1My5odG1sIj5odHRwczovL2RxY20ubmV0L3dlbmFuL2pm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LTU0ODY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49D4549821803BFA898773D807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