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78F8529EFA03E990BA2020E559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8F8529EFA03E990BA2020E559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bCU5oCdSkx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jbflsJTmgJ3pmLvnh4PljJblt6X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Lia5byA5Y+R44CB55Sf5Lqn5peg5Y2k6Zi754eD5YmC5ZKM5peg5Y2k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2Q5paZ55qE5Zu95a626auY5paw5oqA5pyv5LyB5Lia44CC55uu5YmN5LyB5Lia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OS4queUn+S6p+WfuuWcsO+8jDHkuKrnnIHnuqfno7fmsK7ml6DljaTpmLvnh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oJTnqbbpmaLvvIwx5Liq5biC57qn5peg5Y2k6Zi754eD5p2Q5paZ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SA5ZSu572R57uc6YGN5biD5YWo55CD5ZCE5Zyw77yM5Zyo5YWo55CD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HkuKrku6PnkIbllYbjgILkuqflk4HkuLvopoHlupTnlKjlnKjkuqTpgJrov5Dovp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jgIHnlLXlrZDnlLXlmajjgIHmlrDog73mupDoo4XlpIfnrYnlpJr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3liqHkuo7lpJrlrrbkuJbnlYw1MDDlvLrkvIHkuJrkuI7ooYzkuJr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ml6DljaTpmLvnh4PooYzkuJrnmoTmioDmnK/kuI7luILlnLrljaDmnInnjo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jov5vlnLDkvY3vvIzku47kuJbnlYzpq5jlu7rnrZHov6rmi5zloZT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iLAyMDE05bm05be06KW/5LiW55WM5p2v5Zy66aaG77yM6YO96IO95om+5YiwSkx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qn5ZOB55qE6Lqr5b2x44CCPC9wPjxwPuS9nOS4uuaXoOWNpOmYu+eHg+aKgOac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ihui3keiAhe+8jEpMU+eahOaKgOacr+e7j+mqjOWSjOWIm+aWsOiDveWKm+Wx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WcsOS9je+8jOi0qOmHj+OAgeWIm+aWsOOAgeacjeWKoeOAge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8geS4mueahOWPkeWxleWul+aXqO+8jOS7peaKgOacr+WFiOi/m+S4uuS4u+Wvv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PkeWxleaWueWQke+8jOS4k+azqOmYu+eHg+aYr+S8geS4mueos+Wumu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Vzamxz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C5odG1sIj5odHRwczovL2RxY20ubmV0L3dlbmFuL2plc2pscy0yOTI4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8F8529EFA03E990BA2020E559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