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ADF483A6041F1F9A3BFB36856C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ADF483A6041F1F9A3BFB36856C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mfVG9wc3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ms7DmmZ/np5HmioDlrp7kuJrmnInpmZDlhazlj7jvvIjnroDnp7Dms7Dm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nliJvlu7rkuo4yMDAz5bm044CC5piv5LiA5a626Ie05Yqb5LqO6K6h566X5py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44CB5rG96L2m5a6J5YWo5pm66IO955uR5o6n57O757uf44CB6L2m6L295peg57q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mo5oqA5pyv5bqU55So77yM5Y+K6L2m6IGU572R5pm66IO955uR5o6n5bmz5Y+w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44CB6ZSA5ZSu44CB5ZSu5ZCO5pyN5Yqh5Y+K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auY56eR5oqA5LyB5Lia44CC5Lmf5piv5Zu95YaF6Ieq5Li7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Sf5Lqn77yM5bm25oul5pyJ5YWo6YOo6Ieq5Li755+l6K+G5Lqn5p2D55qE77yI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i9ruiDjua4qeWOi+aZuuiDveebkea1i+ezu+e7n+OAge+8iFZUTVPvvInova7og47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qHnkIbns7vnu5/jgIHvvIhUSVJT77yJ6L2u6IOO6Lqr5Lu96K+G5Yir57O757u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44CC5YWs5Y+45Lqn5ZOB5bey6L+b5YWl5biC5Zy65Y2B5aSa5bm077yM5b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c6ZSA5qyn5rSy5Y+K5YyX576O562J5biC5Zy677yM5Zyo6KGM5Lia5YaF5YW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iT5Lia6aKG5YWI5rC05bmz5LiO5b2x5ZON5Yqb44CCPC9wPjxwPuebru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OaZn+enkeaKgOiHquS4u+eglOWPkeeUn+S6p+eahO+8iFRQTVPvvIn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v5vlhaXlm73lhoXkvJflpJrkuIDnur/lk4HniYzmlbTovabljoLnmoTphY3lpZf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kvZPns7vvvIzmiJDkuLrlm73lhoXkvJflpJrnmoTpgZPot6/lrqLov5DkvIHkuJr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kuqTpg73luILigJ3npLrojIPln47luILlhazkuqTov5DokKXkvIHkuJrj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lhazlj7jjgIHlpKflnovnianmtYHlhazlj7jjgIHpm4boo4XnrrHov5DovpP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HljJblk4Hov5DovpPnrYnkvIHkuJrlnKjmlrDotK3ovabovobkuK3kuojku6XmoIf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nphY3kvb/nlKjjgII8L3A+PHA+5rOw5pmf56eR5oqA77yIVFBNU++8ieS6p+WTge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e9kee7nOaZuuiDveebkeaOp+OAgeiKguiDveWHj+aOkumZjeiAl+OAgeS6i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ieWFqOmYsuW+oeOAgeenkeWtpuaZuuiDveeuoeeQhuetieWunumZheW6lOeUq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bveWutuS6pOmAmui/kOi+k+mDqOe7hOe7h+W8gOWxleeahOWKoOW/q+aOqOi/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6pOmAmuOAgeaZuuaFp+S6pOmAmuOAgee7v+iJsuS6pOmAmuOAgeW5s+WuieS6pOmA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S4quS6pOmAmuKAneWPkeWxleW7uuiuvui/h+eoi+S4re+8jOW/heWwhuWPkeaMpe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Ur+aSkeS9nOeU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N0b3BzdW4tNjM0OTEwLmh0bWwiPmh0dHBzOi8vZHFjbS5uZXQvd2VuYW4vdGN0b3Bz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O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ADF483A6041F1F9A3BFB36856C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